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4"/>
        <w:gridCol w:w="2236"/>
        <w:gridCol w:w="1591"/>
        <w:gridCol w:w="37"/>
        <w:gridCol w:w="1095"/>
        <w:gridCol w:w="785"/>
        <w:gridCol w:w="6"/>
      </w:tblGrid>
      <w:tr>
        <w:trPr>
          <w:trHeight w:val="35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UDŽBENIKA ŠK. GOD. 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 R A Z R E 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 br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UDŽBENI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UTO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izdanj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ni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    HRVATSKI JEZIK I KNJIŽEVNOS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NAGA RIJEČI 8 : hrvatska čitanka za  osmi razred  osnovne škole s dodatnim digitalnim  sadržaj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čitanka s dodatnim digitalnim sadržajim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HRVATSKI JEZIK- JEZIK I JEZIČNO IZRAŽAVANJ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OLIM HRVATSKI  8 : udžbenik hrvatskoga  jezika u osmome razredu osnovne škole s dodatnim digitalnim sadržaj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đelka Rihtarić, Vesna Samardžić, Sanja Lati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EMATIK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MATEMATIČKI IZAZOVI 8, </w:t>
              <w:br/>
              <w:t>PRVI DIO : udžbenik sa zadatcima za vježbanje iz matematike za osmi razred  osnovne ško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8, DRUGI DIO : udžbenik sa zadatcima za vježbanje iz matematike za osmi razred  osnovne ško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.     GLAZBENA KULTURA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GLAZBENI KRUG 8: udžbenik glazbene kulture za osmi razred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užica Ambruš –Kiš, Tomislav Seletković, Zrinka Šimun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  <w:br/>
              <w:b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.     ENGLESKI JEZI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IP IN 8 : radni udžbenik engleskog jezika u osmom razredu osnovne škole,  8. godina učenja s dodatnim digitalnim sadržaj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linka Brek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.     BIOLOGIJA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BIOLOGIJA 8 : udžbenik  iz biologije za osmi razred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alerija Begić, Marijana bastić, Julijana Madaj Prpić, Ana Bakar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.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EMIJA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EMIJA 8 : udžbenik kemije za osmi razred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oko Vladušić, Sanda Šimičić, Miroslav Pernar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.      FIZIKA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FIZIKA 8 : udžbenik za istraživačku nastavu fizike u osmom razredu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anijela Takač, Sandra Ivković, Senada Tuhtan, Iva Petričević, Ivana Zakanji, Tanja Paris, Mijo Dropul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     POVIJES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LIO 8 : udžbenik povijesti u osmome razredu osnovne škole s dodatnim digitalnim sadržaj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ešimir Erdelja, Igor Stojak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.     GEOGRAFIJ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MOJA ZEMLJA 4 – udžbenik iz geografije za osmi razred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te Kožul, Silvija Krpes, Krunoslav Samardžić, Milan Vukel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.    TEHNIČKA KULTUR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8 : udžbenik tehničke kulture u osmom razredu osnovne škole s dodatnim digitalnim sadržajim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rino Čikeš, Vladimir Delić, Ivica Kolarić, Dragan Stanojević, Paolo Zenzerov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KOVNA KULTUR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IKOVNA AVANTURA  8 : udžbenik iz  likovne kulture za osmi razred osnovne škole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talija Stipetić-Čus,Blanka Petrinec Fulir, Dražen Jerabek, Stanka Pinjuh, Dalia Finek Brezarić, Goran Jelič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.      VJERONAUK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ORAK S ISUSOM : udžbenik za katolički vjeronauk  osmoga razreda osnovne škole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 Periš, Marina Šimić, Ivana Perč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ZA  8. RAZRED OSNOVNE ŠKOLE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lvedin Posavljak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TIKA 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8 : udžbenik informatike za 8. razred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ida Deljac, Vedrana Gregurić, Nenad Hajdinjak, Boris Počuča, Darko Rakić, Silvana Svetlič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38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JEMAČKI JEZIK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5 : udžbenik njemačkoga jezika za osmi razred osnovne škole, peta godina učenj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iorgio Motta, Elzbieta Krulak-Kempisty, Dagmar Gluck,Kerstin Reinke,Mirjana Klobučar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OŠ - Dragojla Jarnjević</dc:creator>
  <dc:description/>
  <cp:keywords/>
  <dc:language>en-US</dc:language>
  <cp:lastModifiedBy>Korisnik</cp:lastModifiedBy>
  <cp:lastPrinted>2010-06-24T08:40:00Z</cp:lastPrinted>
  <dcterms:modified xsi:type="dcterms:W3CDTF">2025-05-27T13:08:00Z</dcterms:modified>
  <cp:revision>75</cp:revision>
  <dc:subject/>
  <dc:title>OSNOVNA ŠKOLA DRAGOJLE JARNEVIĆ, KARLOVAC</dc:title>
</cp:coreProperties>
</file>