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"/>
        <w:gridCol w:w="2903"/>
        <w:gridCol w:w="2220"/>
        <w:gridCol w:w="15"/>
        <w:gridCol w:w="1590"/>
        <w:gridCol w:w="30"/>
        <w:gridCol w:w="7"/>
        <w:gridCol w:w="1243"/>
        <w:gridCol w:w="1134"/>
      </w:tblGrid>
      <w:tr>
        <w:trPr>
          <w:trHeight w:val="3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DRUGIH OBRAZOVNIH MATERIJALA ŠK. GOD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R A Z R E D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RUGIH OBRAZOVNIH MATERIJAL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RVATSKI JEZIK- JEZIK I JEZIČNO IZRAŽAVANJE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8 : radna bilježnica za hrvatski jezik u osmom razredu osnovne škol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đelka Rihtarić, Vesna Samardžić, Sanja Lati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.     ENGLESKI JEZIK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04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IP IN 8 : radna bilježnica za engleski jezik u osmom razredu osnovne škole - 8. godina učenj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linka Brek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JA</w:t>
            </w:r>
          </w:p>
        </w:tc>
      </w:tr>
      <w:tr>
        <w:trPr>
          <w:trHeight w:val="89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8, radna bilježnica iz biologije za os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arijana Bastić, Ana Bakarić, Julijana Madaj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.     GEOGRAFIJA novo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ja zemlja 4- radna bilježnica iz geografije za osmi raz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e Kožul, Silvija Krpes, Krunoslav Samardžić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5.      TEHNIČKA KULTUR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ijet tehnike 8, radni materijali za izvođenje vježbi i praktičnog rada u tehničkoj kulturi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no Čikeš, Vladimir Delić, Ivica Kolarić, Dragan Stanojević, Paolo Zenzerović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materijal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KOVNA KULTURA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ZBORNI PREDMET:</w:t>
            </w:r>
          </w:p>
        </w:tc>
      </w:tr>
      <w:tr>
        <w:trPr>
          <w:trHeight w:val="13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l 5, radna bilježnica njemačkog jezika za 8. razred osnovne škole, peta godina učenj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Katharina Weber, Lidija Šober, Sandra Hohmann, Dagmar Glűck, Mirjana Klobuč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JERONAUK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rak s Isusom, radna bilježnica za katolički vjeronauk osm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Periš, Marina Šimić, Ivana Perč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r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OŠ - Dragojla Jarnjević</dc:creator>
  <dc:description/>
  <cp:keywords/>
  <dc:language>en-US</dc:language>
  <cp:lastModifiedBy>Đurđa</cp:lastModifiedBy>
  <cp:lastPrinted>2019-07-10T09:42:00Z</cp:lastPrinted>
  <dcterms:modified xsi:type="dcterms:W3CDTF">2025-05-27T21:59:00Z</dcterms:modified>
  <cp:revision>81</cp:revision>
  <dc:subject/>
  <dc:title>OSNOVNA ŠKOLA DRAGOJLE JARNEVIĆ, KARLOVAC</dc:title>
</cp:coreProperties>
</file>