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"/>
        <w:gridCol w:w="2714"/>
        <w:gridCol w:w="2392"/>
        <w:gridCol w:w="17"/>
        <w:gridCol w:w="1530"/>
        <w:gridCol w:w="98"/>
        <w:gridCol w:w="1095"/>
        <w:gridCol w:w="67"/>
        <w:gridCol w:w="720"/>
      </w:tblGrid>
      <w:tr>
        <w:trPr>
          <w:trHeight w:val="35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POPIS UDŽBENIKA ŠK. GOD. 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 R A Z R E 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UDŽBENI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AUTOR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izdan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ladni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     HRVATSKI JEZIK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NAGA RIJEČI 7 : čitanka hrvatskog jezika s dodatnim digitalnim sadržajima u sedmom razredu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ita Šojat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čitanka 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  <w:br/>
              <w:br/>
              <w:b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OLIM HRVATSKI 7 : udžbenik hrvatskog jezika s dodatnim digitalnim sadržajima u sedmom razredu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đelka Rihtarić, Žana Majić, Vesna Samardž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MATIK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7, PRVI DIO:  udžbenik sa zadatcima za vježbanje iz matematike za sedmi razred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Niko Grg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a zadatcima za vježban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7, DRUGI DIO:  udžbenik sa zadatcima za vježbanje iz matematike za sedmi razred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 Niko Grg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a zadatcima za vježban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     GLAZBENA KULTURA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GLAZBENI KRUG 7 : udžbenik  glazbene kulture za sedmi razred osnovne škol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užica Ambruš –Kiš, Ana Janković, Nikolina Matoš,Tomislav  Seletković,Zrinka Šimunov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    ENGLESKI JEZIK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7 : udžbenik engleskog jezika s dodatnim digitalnim sadržajima u sedmom razredu osnovne škole - 7. godina učenj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išnja Anić, Božica Pavlinek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.      BIOLOGIJA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JA 7 : udžbenik iz biologije za sedm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ja Begić, Marijana Bastić, Ana Bakarić, Bernarda Kralj Golub, Julijana Madaj Prp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.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EMIJA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MIJA 7 : udžbenik kemije za sedm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a Banović, Karmen Holenda, Sandra Lacić, Elvira Kovač-Andrić, Nikolina Štigl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.      FIZIKA  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ZIKA 7 : udžbenik za istraživačku nastavu fizike u sedmom razredu osnovne š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jela Takač, Sandra Ivković, Senada Tuhtan, Iva Petričević, Ivana Zakanji, Tanja Paris, Mijo Dropulj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     POVIJES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LIO 7 : udžbenik povijesti s dodatnim digitalnim sadržajima u sedmome razredu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ešimir Erdelja, Igor Stojakov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      GEOGRAFIJ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EA 3 : udžbenik geografije u sedmom razredu osnovne škole s dodatnim digitalnim sadržajim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anijel Orešić Igor Tišma, Ružica Vuk, Alenka Buja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    TEHNIČKA KULTUR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VIJET TEHNIKE 7 : udžbenik tehničke kulture s dodatnim digitalnim sadržajima u sedmom razredu osnovne škol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rino Čikeš,Vladimir Delić, Ivica Kolarić, Antun Ptičar, Dragan Stanojević Paolo Zenzerović.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KOVNA KULTURA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LIKOVNA AVANTURA 7 : udžbenik iz  likovne kulture za sedmi razred  osnovne škol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Natalija Stipetić-Čus, Blanka Petrinec Fulir, Dražen Jerabek, Stanka Pinjuh, Dalia Finek Brezarić, Goran  Jeličić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BORNI PREDMETI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        VJERONAUK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EKA JE BOG PRVI: udžbenik za katolički vjeronauk sedmoga razreda osnovne škol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osip Periš, Marina šimić, Ivana Perčić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ISLAMSKOG VJERONAUKA : za 7. razred osnovne škol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Husret Hasanović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TIKA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KA 7 : udžbenik  za 7.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da Deljac, Vedrana Gregurić, Nenad Hajdinjak, Boris Počuča, Darko Rakić, Silvana Svetlič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4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JEMAČKI JEZIK</w:t>
            </w:r>
          </w:p>
        </w:tc>
      </w:tr>
      <w:tr>
        <w:trPr>
          <w:trHeight w:val="20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4 : udžbenik njemačkoga jezika za sedmi razred osnovne škole, četvrta godina učenj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iorgio Motta, Elzbieta Krulak-Kempisty, Dagmar Gluck,Kerstin Reinke,  Mirjana Klobučar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6:00Z</dcterms:created>
  <dc:creator>OŠ - Dragojla Jarnjević</dc:creator>
  <dc:description/>
  <cp:keywords/>
  <dc:language>en-US</dc:language>
  <cp:lastModifiedBy>Korisnik</cp:lastModifiedBy>
  <cp:lastPrinted>2007-05-17T15:57:00Z</cp:lastPrinted>
  <dcterms:modified xsi:type="dcterms:W3CDTF">2025-05-27T13:07:00Z</dcterms:modified>
  <cp:revision>83</cp:revision>
  <dc:subject/>
  <dc:title>OSNOVNA ŠKOLA DRAGOJLE JARNEVIĆ, KARLOVAC</dc:title>
</cp:coreProperties>
</file>