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"/>
        <w:gridCol w:w="2670"/>
        <w:gridCol w:w="8"/>
        <w:gridCol w:w="2362"/>
        <w:gridCol w:w="11"/>
        <w:gridCol w:w="1432"/>
        <w:gridCol w:w="13"/>
        <w:gridCol w:w="1137"/>
        <w:gridCol w:w="1107"/>
      </w:tblGrid>
      <w:tr>
        <w:trPr>
          <w:trHeight w:val="359" w:hRule="atLeast"/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DRUGIH OBRAZOVNIH MATERIJALA ŠK. GOD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R A Z R E D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. br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UDŽBENIK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ta izdan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adn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    HRVATSKI JEZIK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6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šesti razred osnovne škol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đelka Rihtarić, Sanja Latin, Vesna Samardži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ENGLESKI JEZI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6 : radna bilježnica  za engleski jezik u šestom razredu osnovne škole, 6. godina učenj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    GEOGRAFIJA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nijel Orešić, Igor Tišma, Ružica Vuk, Alenka Bujan, Predrag Kral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TEHNIČKA KULTURA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6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dni materijali za izvođenje vježbi i praktičnog rada programa tehničke kulture u šes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Delić, Ivan Jukić, Zvonko Koprivnjak, Sanja Kovačević, Dragan Stanojević, Svjetlana Urbanek, Josip Gudel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materijal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    LIKOVNA KULTURA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3: radna bilježnica njemačkoga jezika za šesti razred osnovne škole, treća godina učenj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atharina Weber, Lidija Šober, Claudia Brass, Mirjana Klobuč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am slobodu, radna bilježnica za katolički vjeronauk šestog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Novak, Barbara Sip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r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Đurđa</cp:lastModifiedBy>
  <cp:lastPrinted>2020-06-12T08:17:00Z</cp:lastPrinted>
  <dcterms:modified xsi:type="dcterms:W3CDTF">2025-05-27T21:59:00Z</dcterms:modified>
  <cp:revision>107</cp:revision>
  <dc:subject/>
  <dc:title>OSNOVNA ŠKOLA DRAGOJLE JARNEVIĆ, KARLOVAC</dc:title>
</cp:coreProperties>
</file>