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4"/>
        <w:gridCol w:w="2463"/>
        <w:gridCol w:w="222"/>
        <w:gridCol w:w="1248"/>
        <w:gridCol w:w="68"/>
        <w:gridCol w:w="1095"/>
        <w:gridCol w:w="787"/>
      </w:tblGrid>
      <w:tr>
        <w:trPr>
          <w:trHeight w:val="359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UDŽBENIKA ŠK. GOD. 2025./2026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5.  R A Z R E D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. br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UDŽBENIK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AUTOR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izdanj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ni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    HRVATSKI JEZIK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HRVATSKE JEZIČNE NITI 5: udžbenik iz hrvatskoga jezika za peti razred osnovne šk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anja Miloloža,Rada Cikuša,Davor Šimić,Bernardina Petrović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HRVATSKA RIJEČ 5: čitanka iz hrvatskoga jezika za peti razred osnovne šk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te Bežen,Lidija Vešligaj,Anita Katić,Kristina Dilica,Ina Randić Đorđević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MATI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TEMATIČKI IZAZOVI 5, PRVI DIO : udžbenik sa zadatcima za vježbanje iz matematike za peti razred osnovne šk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 Niko Grgić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TEMATIČKI IZAZOVI 5, DRUGI DIO : udžbenik sa zadatcima za vježbanje iz matematike za peti razred osnovne šk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 Niko Grgić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     GLAZBENA KULTURA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SVIJET GLAZBE 5 : udžbenik iz  glazbene kulture za peti razred osnovne škol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nte Gašpardi, Tonka Lazarić, Nevenka Raguž, Ana Ostojić, Zoran Štefanac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      ENGLESKI JEZIK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5 : udžbenik engleskog jezika s dodatnim digitalnim sadržajima u petom razredu osnovne  škole, 5. godina učen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uzana Ban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      PRIROD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IRODA 5 : udžbenik iz prirode za 5.razred  osnovne šk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iljana Agić, Tamara Banović, Ana Lopac Gro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      POVIJES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OVIJEST 5: udžbenik iz povijesti za peti razred osnovne šk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 Birin, Eva Katarina Glazer, Tomislav Šarlija, Abelina Finek, Darko F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     GEOGRAFIJA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OJA ZEMLJA 1: udžbenik iz geografije za peti razred osnovne šk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Ivan Gambiroža,Josip Jukić, Dinko Marin, Ana Mesić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      TEHNIČKA KULTURA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VIJET TEHNIKE 5 : udžbenik tehničke kulture s dodatnim digitalnim sadržajima u petom razredu osnovne škol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ladimir Delić,Ivan Jukić, Zvonko Koprivnjak, Sanja Kovačević, Antun Ptičar, Dragan Stanojević, Svjetlana Urbanek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KOVNA KULTURA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LIKOVNA AVANTURA 5: udžbenik iz likovne culture za peti razred osnovne škol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talija Stipetić Čus, Blanka Petrinec Fulir, Dražen Jerabek, Stanka Pinjuh, Dalia Finek Brezarić, Goran Jeličić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    INFORMATIKA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INFORMATIKA 5: udžbenik za 5. razred osnovne škol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edrana Gregurić,Nenad  Hajdinjak,Milana Jakšić, Boris Počuča,Darko Rakić, Silvana Svetličić, Davor Šokac, Dragan Vlajnić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IZBORNI PREDMETI  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>VJERONAU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ČITELJU, GDJE STANUJEŠ? : udžbenik za katolički vjeronauk petoga razreda osnovne škol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irjana Novak, Barbara Sipina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ISLAMSKOG VJERONAUKA ZA 5. RAZRED OSNOVNE ŠKOL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Lamija Alili, Almedina Mujkanović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2.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JEMAČKI JEZIK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XIMAL 2: udžbenik njemačkoga jezika za peti razred osnovne škole, druga godina učen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iorgio Motta, Elzbieta Krulak –Kempisty,Claudia Brass,Dagmar Gluck, Mirjana Klobučar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08-06-10T17:47:00Z</cp:lastPrinted>
  <dcterms:modified xsi:type="dcterms:W3CDTF">2025-05-27T13:06:00Z</dcterms:modified>
  <cp:revision>21</cp:revision>
  <dc:subject/>
  <dc:title>OSNOVNA ŠKOLA DRAGOJLE JARNEVIĆ, KARLOVAC</dc:title>
</cp:coreProperties>
</file>