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9"/>
        <w:gridCol w:w="22"/>
        <w:gridCol w:w="16"/>
        <w:gridCol w:w="2177"/>
        <w:gridCol w:w="8"/>
        <w:gridCol w:w="40"/>
        <w:gridCol w:w="18"/>
        <w:gridCol w:w="1355"/>
        <w:gridCol w:w="28"/>
        <w:gridCol w:w="40"/>
        <w:gridCol w:w="1070"/>
        <w:gridCol w:w="22"/>
        <w:gridCol w:w="1254"/>
      </w:tblGrid>
      <w:tr>
        <w:trPr>
          <w:trHeight w:val="359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  <w:color w:val="000000"/>
              </w:rPr>
              <w:t>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5.  R A Z R E 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 br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DRUGIH OBRAZOVNIH MATERIJALA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UTORI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izdanj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n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RVATSKI JEZIK- JEZIK I JEZIČNO IZRAŽAVANJ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vatske jezične niti 5, radna bilježnica iz hrvatskoga jezika za pet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a Miloloža, Rada Cikuša, Davor Šim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lfa d.d.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     ENGLESKI JEZI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5, radna bilježnica za engleski jezik u petom razredu osnovne škole, peta godina uče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uzana B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a knjiga d. 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      GEOGRAFIJA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a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a Zemlja 1, radna bilježnica iz geografije za pet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Gambiroža, Josip Jukić, Dinko Marin, Ana Mes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lfa d.d.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b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GRAFSKI ATLAS za osnovnu školu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pina autora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grafski atla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vatska školska kartografija  i 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     TEHNIČKA KULTURA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jet tehnike 5, radni materijali za izvođenje vježbi i praktičnog rada programa tehničke kulture u pe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aut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materijali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a knjiga d. 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>LIKOVNA KULTURA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KOVNA MAP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fa d.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ZBORNI PREDMET: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MAČKI JEZIK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al 2, radna bilježnica njemačkog jezika za 5. razred osnovne škole, druga godina uče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 Katharina Weber, Lidija Šober, Claudia Brass, Mirjana Klobuč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         VJERONAUK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čitelju, gdje stanuješ? (Iv 1,38), radna bilježnica za katolički vjeronauk 5. razreda OŠ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Novak, Barbara Sipi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a bilježnic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Kršćanska sadašnjost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0:00Z</dcterms:created>
  <dc:creator>OŠ - Dragojla Jarnjević</dc:creator>
  <dc:description/>
  <cp:keywords/>
  <dc:language>en-US</dc:language>
  <cp:lastModifiedBy>Đurđa</cp:lastModifiedBy>
  <cp:lastPrinted>2008-06-10T17:47:00Z</cp:lastPrinted>
  <dcterms:modified xsi:type="dcterms:W3CDTF">2025-05-27T21:58:00Z</dcterms:modified>
  <cp:revision>55</cp:revision>
  <dc:subject/>
  <dc:title>OSNOVNA ŠKOLA DRAGOJLE JARNEVIĆ, KARLOVAC</dc:title>
</cp:coreProperties>
</file>