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"/>
        <w:gridCol w:w="11"/>
        <w:gridCol w:w="25"/>
        <w:gridCol w:w="2733"/>
        <w:gridCol w:w="13"/>
        <w:gridCol w:w="9"/>
        <w:gridCol w:w="2377"/>
        <w:gridCol w:w="24"/>
        <w:gridCol w:w="1500"/>
        <w:gridCol w:w="13"/>
        <w:gridCol w:w="1163"/>
        <w:gridCol w:w="13"/>
        <w:gridCol w:w="759"/>
      </w:tblGrid>
      <w:tr>
        <w:trPr>
          <w:trHeight w:val="359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 UDŽBENIKA ŠK. GOD. 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4.B  R A Z R E D</w:t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d. br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IV UDŽBENIKA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UTO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rsta izdan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kladnik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.    HRVATSKI JEZIK</w:t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G U PRIČI 4 : radni udžbenik hrvatskoga jezika za 4. razred osnovne škole, 1. d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na Budinski, Martina Kolar Billege, Gordana Ivančić, Vlatka Mijić, Nevenka Puh Malogorsk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 d.o.o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G U PRIČI 4 : radni udžbenik hrvatskoga jezika za 4. razred osnovne škole, 2. d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na Budinski, Martina Kolar Billege, Gordana Ivančić, Vlatka Mijić, Nevenka Puh Malogorsk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 d.o.o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MATEMATIKA ZA PRAVE TRAGAČE 4 : radni udžbenik za 4. razred osnovne škole, 1. dio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na Martić, Gordana Ivančić, Jadranka Dunatov, Marina Brničević Stanić, Jasminka Martinić Cezar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 d.o.o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MATEMATIKA ZA PRAVE TRAGAČE 4 : radni udžbenik za 4. razred osnovne škole, 2. dio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na Martić, Gordana Ivančić, Jadranka Dunatov, Marina Brničević Stanić, Jasminka Martinić Cezar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 d.o.o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    PRIRODA I DRUŠTVO</w:t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POGLED U SVIJET 4, TRAGOM PRIRODE I DRUŠTVA : radni udžbenik za 4. razred osnovne škole, 1. dio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Nataša Svoboda Arnautov, Sanja Basta, Sanja Škreblin, Maja Jelić Ko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 d.o.o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POGLED U SVIJET 4, TRAGOM PRIRODE I DRUŠTVA : radni udžbenik za 4. razred osnovne škole, 2. dio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Nataša Svoboda Arnautov, Sanja Basta, Sanja Škreblin, Maja Jelić Ko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 d.o.o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       GLAZBENA KULTUR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IJET GLAZBE 4 : udžbenik iz glazbene kulture za četvrti razred osnovne škol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ra Đonlić, Ana Ostojić, Domagoj Brleči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     ENGLESKI JEZIK</w:t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IP IN 4 : radni udžbenik engleskog jezika u četvrtom razredu osnovne škole, 4. godina učenja s dodatnim digitalnim sadržaji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a Ban, Dubravka Blaž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BORNI PREDMETI 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    NJEMAČKI JEZIK</w:t>
            </w:r>
          </w:p>
        </w:tc>
      </w:tr>
      <w:tr>
        <w:trPr>
          <w:cantSplit w:val="true"/>
        </w:trPr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XIMAL 1 KIDS: udžbenik njemačkog jezika za četvrti razred osnovne škole, prva godina uče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Olga Swerlowa, Mirjana Klobuč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    VJERONAUK</w:t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 VJERE I ZAJEDNIŠTVA : udžbenik za katolički vjeronauk četvrtoga razreda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Ivica Pažin, Ante Pavl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SLAMSKOG VJERONAUKA ZA 4. RAZRED OSNOVNE ŠKOL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ret Hasan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šihat Islamske zajednice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8      INFORMATIKA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E-SVIJET 4 : radni udžbenik informatike s dodatnim digitalnim sadržajima u četvrt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a Blagus, Nataša Ljubić Klemše, Ivana Ružić, Mario Stanč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24-05-27T09:01:00Z</cp:lastPrinted>
  <dcterms:modified xsi:type="dcterms:W3CDTF">2025-06-23T09:13:00Z</dcterms:modified>
  <cp:revision>105</cp:revision>
  <dc:subject/>
  <dc:title>OSNOVNA ŠKOLA DRAGOJLE JARNEVIĆ, KARLOVAC</dc:title>
</cp:coreProperties>
</file>