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"/>
        <w:gridCol w:w="13"/>
        <w:gridCol w:w="13"/>
        <w:gridCol w:w="2712"/>
        <w:gridCol w:w="25"/>
        <w:gridCol w:w="17"/>
        <w:gridCol w:w="41"/>
        <w:gridCol w:w="2346"/>
        <w:gridCol w:w="7"/>
        <w:gridCol w:w="10"/>
        <w:gridCol w:w="1515"/>
        <w:gridCol w:w="1161"/>
        <w:gridCol w:w="15"/>
        <w:gridCol w:w="757"/>
      </w:tblGrid>
      <w:tr>
        <w:trPr>
          <w:trHeight w:val="35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4.A  R A Z R E D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 I PIŠEM 4 : radni udžbenik iz hrvatskoga jezika za četvrti razred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nja Pavličević-Franić, Vladimira Velički, Katarina Aladrović Slovaček, Vlatka Domišljanovi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 I PIŠEM 4 : radna čitanka iz hrvatskoga jezika za četvrti razred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rza-Bogdan, Slavica Pospi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MO MATEMATIKU 4, PRVI DIO : radni udžbenik iz matematike za četvrti razred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Glasnović Gracin, Gabriela Žokalj, Tanja Sou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TKRIVAMO MATEMATIKU 4, DRUGI DIO : radni udžbenik iz matematike za četvrti razred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ravka Glasnović Gracin, Gabriela Žokalj, Tanja Souc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, DRUŠTVO I JA 4 : radni udžbenik iz prirode i društva za četvrti razred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Štambak, Tomislav Šarlija, Dragana Mamić, Gordana Kralj, Mila Bu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  <w:tab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    GLAZBENA KULTURA</w:t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GLAZBE 4 : udžbenik iz glazbene kulture za četvrti razred osnovne škol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a Đonlić, Ana Ostojić, Domagoj Brle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    ENGLESKI JEZIK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4 : radni udžbenik engleskog jezika u četvrtom razredu osnovne škole, 4. godina učenja s dodatnim digitalnim sadržajima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Ban, Dubravka Blaž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BORNI PREDMETI 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     NJEMAČKI JEZIK</w:t>
            </w:r>
          </w:p>
        </w:tc>
      </w:tr>
      <w:tr>
        <w:trPr>
          <w:cantSplit w:val="true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1 KIDS: udžbenik njemačkog jezika za četvrti razred osnovne škole, prva godina učenja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Olga Swerlowa, Mirjana Klobuča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    VJERONAUK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 VJERE I ZAJEDNIŠTVA : udžbenik za katolički vjeronauk četvrtoga razreda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Pažin, Ante Pav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4. RAZRED OSNOVNE ŠKO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ret Hasa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šihat Islamske zajed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8.      INFORMATIKA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E-SVIJET 4 : radni udžbenik informatike s dodatnim digitalnim sadržajima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Blagus, Nataša Ljubić Klemše, Ivana Ružić, Mario Stan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24-05-27T08:31:00Z</cp:lastPrinted>
  <dcterms:modified xsi:type="dcterms:W3CDTF">2025-06-23T09:09:00Z</dcterms:modified>
  <cp:revision>111</cp:revision>
  <dc:subject/>
  <dc:title>OSNOVNA ŠKOLA DRAGOJLE JARNEVIĆ, KARLOVAC</dc:title>
</cp:coreProperties>
</file>