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662"/>
        <w:gridCol w:w="6"/>
        <w:gridCol w:w="2167"/>
        <w:gridCol w:w="17"/>
        <w:gridCol w:w="1421"/>
        <w:gridCol w:w="24"/>
        <w:gridCol w:w="1070"/>
        <w:gridCol w:w="25"/>
        <w:gridCol w:w="1250"/>
        <w:gridCol w:w="6"/>
      </w:tblGrid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.A R A Z R E D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    HRVATSKI JEZIK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tam i pišem 4, radna bilježnica iz hrvatskoga jezika za četvr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 Zagr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 MATEMATIKA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krivano matematiku 4, radna bilježnica iz matematike za četvr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sc. Dubravka Glasnović Gracin, Gabriela Žokalj, Tanja Sou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 Zagr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krivamo matematiku 4, zbirka zadataka iz matematike za četvr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Žokalj, Dubravka Glasnović Gracin, Tanja Sou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rka zadata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      PRIRODA I DRUŠTVO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oda, društvo i ja 4, radna bilježnica iz prirode i društva za četvr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ola Štambak, Tomislav Šarlija, Dragana Mamić, Gordana Kralj, Mila Bul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 Zagr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 ENGLESKI JEZIK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4 : radna bilježnica engleskog jezika u četvrtom razredu osnovne škol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, Dubravka Blaži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IKOVNA MAPA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 Zagre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BORNI PREDMETI:         </w:t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     VJERONAUK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ovi vjere i zajedništva, radna bilježnica za katolički vjeronauk 4. razreda O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ica Pažin, Ante Pavlović, Ana Volf, Tihana Pet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7.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: 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AL 1 Kids, radna bilježnica njemačkog jezika za 4. razred osnovne škole, prva godina učen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ga Swerlowa, Mirjana Klobuč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d.o.o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9:00Z</dcterms:created>
  <dc:creator>OŠ - Dragojla Jarnjević</dc:creator>
  <dc:description/>
  <cp:keywords/>
  <dc:language>en-US</dc:language>
  <cp:lastModifiedBy>Korisnik</cp:lastModifiedBy>
  <cp:lastPrinted>2019-07-10T09:38:00Z</cp:lastPrinted>
  <dcterms:modified xsi:type="dcterms:W3CDTF">2025-05-29T15:05:00Z</dcterms:modified>
  <cp:revision>95</cp:revision>
  <dc:subject/>
  <dc:title>OSNOVNA ŠKOLA DRAGOJLE JARNEVIĆ, KARLOVAC</dc:title>
</cp:coreProperties>
</file>