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"/>
        <w:gridCol w:w="10"/>
        <w:gridCol w:w="2578"/>
        <w:gridCol w:w="20"/>
        <w:gridCol w:w="2241"/>
        <w:gridCol w:w="12"/>
        <w:gridCol w:w="9"/>
        <w:gridCol w:w="1440"/>
        <w:gridCol w:w="1080"/>
        <w:gridCol w:w="15"/>
        <w:gridCol w:w="16"/>
        <w:gridCol w:w="1238"/>
      </w:tblGrid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SNOVNA ŠKOLA DRAGOJLE JARNEV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B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.    HRVAT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atna vrata 3, radna bilježnica za hrvatski jezik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 sretni broj 3, radna bilježnica za matematiku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eka 3, radna bilježnica za prirodu i društvo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ježana Bakarić Palička, Sanja Ćorić Grgić, Ivana Križanac, Žaklin Lukš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3: radna bilježnica za engleski jezik u trećem razredu osnovne škole, treća godina učenj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     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ljubavi i pomirenju, radna bilježnica za katolički vjeronauk 3. razreda O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hana Petković, Ana Volf, Ivica Pažin, Ante Pav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7.     INFORMAT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3, radna bilježnica informatike za treći razred osnovne škol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6-24T10:41:00Z</cp:lastPrinted>
  <dcterms:modified xsi:type="dcterms:W3CDTF">2025-05-29T13:22:00Z</dcterms:modified>
  <cp:revision>159</cp:revision>
  <dc:subject/>
  <dc:title>OSNOVNA ŠKOLA DRAGOJLE JARNEVIĆ, KARLOVAC</dc:title>
</cp:coreProperties>
</file>