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36"/>
        <w:gridCol w:w="2279"/>
        <w:gridCol w:w="1470"/>
        <w:gridCol w:w="1306"/>
        <w:gridCol w:w="947"/>
      </w:tblGrid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.B  R A Z R E 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. b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ZIV UDŽBENI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UTO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sta izdanj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kladni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.    HRVATSKI JEZIK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LATNA VRATA 3 : integrirani radni udžbenik hrvatskoga jezika s dodatnim digitalnim sadržajem u trećem razredu osnovne ško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nja Ivić, Marija Krmpotić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MOJ SRETNI BROJ 3 : udžbenik matematike s dodatnim digitalnim sadržajima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anja Jakovljević Rogić, Dubravka Miklec, Graciella Prtaj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.    PRIRODA I DRUŠTV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EUREKA 3 : udžbenik prirode i društva s dodatnim digitalnim sadržajima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Snježana Bakarić Palička, Sanja Ćorić Grgić, Ivana Križanac, Žaklin Lukš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      ENGLESKI JEZ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IP IN 3 : udžbenik engleskoga jezika s dodatnim digitalnim sadržajima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ZBORNI PREDME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    VJERONAU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U LJUBAVI I POMIRENJU : udžbenik za katolički vjeronauk trećega razred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nte Pavlović, Ivica Pažin, Mirjana Džambo Špor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džbenik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Kršćanska sadašnj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 ISLAMSKOG VJERONAUKA ZA 3.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isa Arslani, Haris Opardi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6.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INFOR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E-SVIJET 3 : radni udžbenik informatike s dodatnim digitalnim sadržajima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e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a Blagus, Nataša Ljubić Klemše, Ana Flisar Odorčić, Ivana Ružić, Nikola Mihoč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0-05-11T14:32:00Z</cp:lastPrinted>
  <dcterms:modified xsi:type="dcterms:W3CDTF">2025-05-29T10:37:00Z</dcterms:modified>
  <cp:revision>132</cp:revision>
  <dc:subject/>
  <dc:title>OSNOVNA ŠKOLA DRAGOJLE JARNEVIĆ, KARLOVAC</dc:title>
</cp:coreProperties>
</file>