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00"/>
        <w:gridCol w:w="2356"/>
        <w:gridCol w:w="1494"/>
        <w:gridCol w:w="1307"/>
        <w:gridCol w:w="781"/>
      </w:tblGrid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IS UDŽBENIKA ŠK. GOD. 2025./2026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.A  R A Z R E 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d. 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ZIV UDŽBENI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UTO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rsta izd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kladni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    HRVATSKI JEZIK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M I PIŠEM 3, JEZIČNI UDŽBENIK : radni udžbenik iz hrvatskoga jezika za treći razred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Dunja Pavličević-Franić, Vladimira Velički, Katarina Aladrović Slovaček, Vlatka Domišljanović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radni udžbeni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M I PIŠEM 3, ČITANKA : radna čitanka iz hrvatskoga jezika za treći razred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hr-HR" w:eastAsia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Turza-Bogdan, Slavica Pospiš, Vladimira Veličk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hr-HR"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čita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TEMAT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OTKRIVAMO MATEMATIKU 3, PRVI DIO : radni udžbenik iz matematike za treći razred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vka Glasnović Gracin, Gabriela Žokalj, Tanja Souci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 matematik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OTKRIVAMO MATEMATIKU 3, DRUGI DIO : radni udžbenik iz matematike za treći razred osnovne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vka Glasnović Gracin, Gabriela Žokalj, Tanja Souc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 matematik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    PRIRODA I DRUŠTVO</w:t>
            </w:r>
          </w:p>
        </w:tc>
      </w:tr>
      <w:tr>
        <w:trPr>
          <w:trHeight w:val="10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, DRUŠTVO I JA 3 : radni udžbenik iz prirode i društva za treći razred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Mila Bulić, Gordana Kralj, Lidija Križanić, Marija Lesandrić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radni udžbenik prirode i društv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      ENGLESKI JEZ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DIP IN 3 : udžbenik engleskoga jezika s dodatnim digitalnim sadržajima u treće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ja Mardeši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ZBORNI PREDMET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     VJERONAU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U LJUBAVI I POMIRENJU : udžbenik za katolički vjeronauk trećega razreda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Ante Pavlović, Ivica Pažin, Mirjana Džambo Špor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džbeni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dbiskupski duhovni stol –Glas Konci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SLAMSKOG VJERONAUKA ZA 3.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isa Arslani, Haris Opardi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šihat Islamske zajedni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  <w:t xml:space="preserve">6.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INFORMAT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E-SVIJET 3 : radni udžbenik informatike s dodatnim digitalnim sadržajima u treće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a Blagus, Nataša Ljubić Klemše, Ana Flisar Odorčić, Ivana Ružić, Nikola Mihoč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i udžbe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Đurđa</cp:lastModifiedBy>
  <cp:lastPrinted>2010-05-11T14:32:00Z</cp:lastPrinted>
  <dcterms:modified xsi:type="dcterms:W3CDTF">2025-05-27T21:54:00Z</dcterms:modified>
  <cp:revision>102</cp:revision>
  <dc:subject/>
  <dc:title>OSNOVNA ŠKOLA DRAGOJLE JARNEVIĆ, KARLOVAC</dc:title>
</cp:coreProperties>
</file>