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"/>
        <w:gridCol w:w="10"/>
        <w:gridCol w:w="13"/>
        <w:gridCol w:w="2565"/>
        <w:gridCol w:w="20"/>
        <w:gridCol w:w="10"/>
        <w:gridCol w:w="2231"/>
        <w:gridCol w:w="12"/>
        <w:gridCol w:w="9"/>
        <w:gridCol w:w="1440"/>
        <w:gridCol w:w="10"/>
        <w:gridCol w:w="1047"/>
        <w:gridCol w:w="23"/>
        <w:gridCol w:w="15"/>
        <w:gridCol w:w="16"/>
        <w:gridCol w:w="1238"/>
      </w:tblGrid>
      <w:tr>
        <w:trPr>
          <w:trHeight w:val="359" w:hRule="atLeast"/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SNOVNA ŠKOLA DRAGOJLE JARNEVIĆ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  <w:color w:val="000000"/>
              </w:rPr>
              <w:t>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.A  R A Z R E D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. br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 DRUGIH OBRAZOVNIH MATERIJAL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sta izdanj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ladni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.    HRVATSKI JEZI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Čitam i pišem 3, radna bilježnica iz hrvatskoga jezika za treći razred osnovne škole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ja Pavličević Franić, dr. sc. Vladimira Velički, dr. sc. Katarina Aladrović Slovaček, Vlatka Domišlj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fa d.d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tkrivamo matematiku 3 - radna bilježnica iz matematike za treći razred osnovne škole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ubravka Glasnović Gracin, Gabriela Žokalj, Tanja Sou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tkrivamo matematiku 3, zbirka zadataka iz matematike za treći razred osnovne škole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ubravka Glasnović Gracin, Gabrijela Žokalj, Tanja Souc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zbirka zadatak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    PRIRODA I DRUŠTVO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riroda, društvo i ja 3, radna bilježnica iz prirode i društva za treć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 Bulić, Gordana Kralj, Lidija Križanić, Marija Lesandr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      ENGLESKI JEZI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 in 3: radna bilježnica za engleski jezik u trećem razredu osnovne škole, treća godina učenj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ja Mard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      LIKOVNA KULTURA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KOVNA MAPA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p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ZBORNI PREDMETI</w:t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     VJERONAU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ljubavi i pomirenju, radna bilježnica za katolički vjeronauk 3. razreda O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hana Petković, Ana Volf, Ivica Pažin, Ante Pavl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7.     INFORMATIKA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SVIJET 3, radna bilježnica informatike za treći razred osnovne škole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Ana Budojević, Marijana Šundov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0-06-24T10:41:00Z</cp:lastPrinted>
  <dcterms:modified xsi:type="dcterms:W3CDTF">2025-06-25T07:50:00Z</dcterms:modified>
  <cp:revision>147</cp:revision>
  <dc:subject/>
  <dc:title>OSNOVNA ŠKOLA DRAGOJLE JARNEVIĆ, KARLOVAC</dc:title>
</cp:coreProperties>
</file>