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38"/>
        <w:gridCol w:w="2345"/>
        <w:gridCol w:w="1298"/>
        <w:gridCol w:w="1307"/>
        <w:gridCol w:w="960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2.B  R A Z R 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GIH OBRAZOVNIH MATERIJA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d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ad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a i Tino 2, zbirka zadataka iz  matematike za drug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a Jurjević, Tihana Levar, Ivana Raljević, Maja Križman Roška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D 2 (inter)aktivna radna bilježnica iz prirode i društva za drug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ana Ivančić, Maja Križman Roškar, Damir Tadić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LESKI JEZI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2, radna bilježnica za engleski jezik u drugom razredu osnovne škole, drug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Maja Mardešić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 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     LIKOVNA KULTURA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ZBORNI PREDMETI</w:t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    INFORMATIKA</w:t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SVIJET 2, radna bilježnica informatike za drug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    VJERONAU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ijateljstvu s Bogom, radna bilježnica za katolički vjeronauk drugo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1-05-25T13:01:00Z</cp:lastPrinted>
  <dcterms:modified xsi:type="dcterms:W3CDTF">2025-05-29T12:13:00Z</dcterms:modified>
  <cp:revision>204</cp:revision>
  <dc:subject/>
  <dc:title>OSNOVNA ŠKOLA DRAGOJLE JARNEVIĆ, KARLOVAC</dc:title>
</cp:coreProperties>
</file>