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02"/>
        <w:gridCol w:w="2374"/>
        <w:gridCol w:w="1332"/>
        <w:gridCol w:w="1161"/>
        <w:gridCol w:w="769"/>
      </w:tblGrid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5./2026.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2.B  R A Z R 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IV UDŽBE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sta izd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kladni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    HRVATSKI JEZIK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A I TINO 2 : udžbenik hrvatskoga jezika za drugi razred osnovne škole, 1. d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ša Veronek Germadnik, Miroslava Vekić, Ulita Pocedić, Maja Križman Roš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A I TINO 2 : udžbenik hrvatskoga jezika za drugi razred osnovne škole, 2. d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ša Veronek Germadnik, Miroslava Vekić, Ulita Pocedić, Maja Križman Roš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NINA I TINO 2 : udžbenik matematike za drugi razred osnovne škole, 1. 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Lana Lončar, Radmila Pešut, Alenka Boras Mandić, Maja Križman Rošk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NINA I TINO 2 : udžbenik matematike za drugi razred osnovne škole, 2. 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Lana Lončar, Radmila Pešut, Alenka Boras Mandić, Maja Križman Roš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    PRIRODA I DRUŠTV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NINA I TINO 2 : udžbenik prirode i društva za drugi razred osnovne škole, 1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rijana Piškulić Marjanović, Jasminka Pizzitola, Lidija Prpić, Maja Križman Rošk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NINA I TINO 2 : udžbenik prirode i društva za drugi razred osnovne škole, 2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rijana Piškulić Marjanović, Jasminka Pizzitola, Lidija Prpić, Maja Križman Roš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ENGLESKI JEZ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IP IN 2 : udžbenik engleskoga jezika s dodatnim digitalnim sadržajima u drugom razredu osnovne ško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serka Džeba, Vlasta Živkov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radni </w:t>
              <w:br/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BORNI PREDMET : VJERONAU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U PRIJATELJSTVU S BOGOM : udžbenik za katolički vjeronauk drugoga razreda osnovne ško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Šimunović, Tihana Petković, Suzana Lipov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Glas Konci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SLAMSKOG VJERONAUKA ZA 2.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mina Meš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šihat Islamske zajed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BORNI PREDMET : INFOR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E-SVIJET 2 : radni udžbenik informatike s dodatnim digitalnim sadržajima u drug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a Blagus, Nataša Ljubić Klemše, Ana Flisar Odorčić, Ivana Ružić, Nikola Mihoč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 informatik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Đurđa</cp:lastModifiedBy>
  <cp:lastPrinted>2011-05-25T13:01:00Z</cp:lastPrinted>
  <dcterms:modified xsi:type="dcterms:W3CDTF">2025-05-27T20:22:00Z</dcterms:modified>
  <cp:revision>130</cp:revision>
  <dc:subject/>
  <dc:title>OSNOVNA ŠKOLA DRAGOJLE JARNEVIĆ, KARLOVAC</dc:title>
</cp:coreProperties>
</file>