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"/>
        <w:gridCol w:w="15"/>
        <w:gridCol w:w="2685"/>
        <w:gridCol w:w="9"/>
        <w:gridCol w:w="10"/>
        <w:gridCol w:w="16"/>
        <w:gridCol w:w="2302"/>
        <w:gridCol w:w="6"/>
        <w:gridCol w:w="8"/>
        <w:gridCol w:w="9"/>
        <w:gridCol w:w="1493"/>
        <w:gridCol w:w="7"/>
        <w:gridCol w:w="1289"/>
        <w:gridCol w:w="16"/>
        <w:gridCol w:w="799"/>
      </w:tblGrid>
      <w:tr>
        <w:trPr>
          <w:trHeight w:val="359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</w:rPr>
              <w:t>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2.A R A Z R E D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. b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IV DRUGIH OBRAZOVNIH MATERIJALA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>AUTOR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sta izdanj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ladni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HRVATSKI JEZIK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čelica 2, radna bilježnica za hrvatski jezik u drugom razredu osnovne škole, 1. di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nja Ivić, Marija Krmpotić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čelica 2, radna bilježnica za hrvatski jezik u drugom razredu osnovne škole, 2. dio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nja Ivić, Marija Krmpotić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j sretni broj 2, radna bilježnica za matematiku u drugom razredu osnovne ško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ubravka Miklec, Sanja Jakovljević Rogić, Graciella Prtajin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j sretni broj 2, zbirka zadataka za matematiku u drugom razredu osnovne ško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ubravka Miklec, Sanja Jakovljević Rogić, Graciella Prtajin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PRIRODA I DRUŠTV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8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ražujemo naš svijet 2, radna bilježnica za prirodu i društvo u drugom razredu osnovne ško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a Kisovar Ivanda, Alena Letin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NGLESKI JEZI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 in 2, radna bilježnica za engleski jezik u drugom razredu osnovne škole, druga godina uče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serka Džeba, Maja Mardeši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LIKOVNA KULTUR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IZBORNI PREDMETI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VJERONAU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prijateljstvu s Bogom, radna bilježnica za katolički vjeronauk drugoga razreda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Volf, Tihana Petkov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ežnic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dbiskupski duhovni stol –Glas Konci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INFORMATIKA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SVIJET 2, radna bilježnica informatike za drug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Ana Budojević, Marijana Šund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0-05-11T14:32:00Z</cp:lastPrinted>
  <dcterms:modified xsi:type="dcterms:W3CDTF">2025-06-26T07:38:00Z</dcterms:modified>
  <cp:revision>121</cp:revision>
  <dc:subject/>
  <dc:title>OSNOVNA ŠKOLA DRAGOJLE JARNEVIĆ, KARLOVAC</dc:title>
</cp:coreProperties>
</file>