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8"/>
        <w:gridCol w:w="2451"/>
        <w:gridCol w:w="1323"/>
        <w:gridCol w:w="1287"/>
        <w:gridCol w:w="748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UDŽBENIKA ŠK. GOD. 2025./2026.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.A  R A Z R E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ŽBENI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izdan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ladni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    HRVATSKI JEZIK 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ČELICA 2, I. I II. DIO : radni udžbenik hrvatskog jezika s dodatnim digitalnim sadržajima u drugom razredu osnovne škole, 1. i 2. d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 SRETNI BROJ 2 : udžbenik matematike s dodatnim digitalnim sadržajima u drugom razredu osnovne ško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Jakovljević Rogić, Dubravka Miklec, Graciella Prtaj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    PRIRODA I DRUŠTV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STRAŽUJEMO NAŠ SVIJET 2 : udžbenik prirode i društva s dodatnim digitalnim sadržajima u drug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ena Letina, Tamara Kisovar Ivanda, Ivan De Z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ENGLESKI JEZIK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2 : udžbenik engleskoga jezika s dodatnim digitalnim sadržajima u drugom  razredu osnovne ško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ORNI PREDMET : VJERONAUK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: udžbenik za katolički vjeronauk drugoga razreda osnovne ško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 Šimunović, Tihana Petković, Suzana Lipov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2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mina Meš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BORNI PREDMET : INFORMATI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2 – radni udžbenik informatike  s dodatnim digitalnim sadržajima  u drugom razredu osnovne ško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a Blagus, Nataša Ljubić Klemše,Ana Flisar Odorčić, Nikolina Bubica, Ivana Ružić, Nikola Mihoč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informati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Đurđa</cp:lastModifiedBy>
  <cp:lastPrinted>2011-05-25T13:01:00Z</cp:lastPrinted>
  <dcterms:modified xsi:type="dcterms:W3CDTF">2025-05-27T20:26:00Z</dcterms:modified>
  <cp:revision>120</cp:revision>
  <dc:subject/>
  <dc:title>OSNOVNA ŠKOLA DRAGOJLE JARNEVIĆ, KARLOVAC</dc:title>
</cp:coreProperties>
</file>