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5"/>
        <w:gridCol w:w="2501"/>
        <w:gridCol w:w="1332"/>
        <w:gridCol w:w="1161"/>
        <w:gridCol w:w="769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UDŽBENIKA ŠK. GOD. 2025./2026.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.  R A Z R 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ŽBENIK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lad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    HRVATSKI JEZIK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ČELICA 1, POČETNICA 1. DIO : početnica hrvatskoga jezika s dodatnim digitalnim sadržajima u prvom razredu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ČELICA 1, POČETNICA 2. DIO : početnica hrvatskoga jezika s dodatnim digitalnim sadržajima u prvom razredu osnovne škole, 2. d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 SRETNI BROJ 1 : udžbenik matematike s dodatnim digitalnim sadržajima u prvom razredu osnovne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Jakovljević Rogić, Dubravka Miklec, Graciella Prtaj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STRAŽUJEMO NAŠ SVIJET 1 : udžbenik prirode i društva s dodatnim digitalnim sadržajima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ena Letina, Tamara Kisovar Ivanda, Ivan De Z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1 : udžbenik engleskoga jezika s dodatnim digitalnim sadržajima u prvome  razredu osnovne škole, prvi strani jez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Vlasta Živkov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</w:t>
              <w:br/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ORNI PREDMET :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BOŽJOJ LJUBAV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Šimunović,Tihana Petković,  Suzana Lipov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G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ISLAMSKOG VJERONAUKA : za 1. razred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mina Mešić, Alem Crnk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BORNI PREDMET :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1 – radni udžbenik informatike  s dodatnim digitalnim sadržajima  u prvom razredu osnovne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a Blagus, Nataša Ljubić Klemše,Ana Flisar Odorčić, Nikolina Bubica, Ivana Ružić, Nikola Mihoč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informati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K – Glas koncila, MIZ-  Mešihat islamske zajednic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5-05-27T15:02:00Z</dcterms:modified>
  <cp:revision>100</cp:revision>
  <dc:subject/>
  <dc:title>OSNOVNA ŠKOLA DRAGOJLE JARNEVIĆ, KARLOVAC</dc:title>
</cp:coreProperties>
</file>