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"/>
        <w:gridCol w:w="2717"/>
        <w:gridCol w:w="9"/>
        <w:gridCol w:w="2315"/>
        <w:gridCol w:w="8"/>
        <w:gridCol w:w="1292"/>
        <w:gridCol w:w="1287"/>
        <w:gridCol w:w="961"/>
      </w:tblGrid>
      <w:tr>
        <w:trPr>
          <w:trHeight w:val="35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.  R A Z R ED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GIH OBRAZOVNIH MATERIJALA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dan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n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RVATSKI JEZIK</w:t>
            </w:r>
          </w:p>
          <w:p>
            <w:pPr>
              <w:pStyle w:val="Normal"/>
              <w:ind w:left="46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čelica 1, radna bilježnica za hrvatski jezik u prvom razredu osnovne škole, 1. 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onja Ivić, Marija Krmpot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6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čelica 1, radna bilježnica za hrvatski jezik u prvom razredu osnovne škole, 2. 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ja Ivić, Marija Krmpot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     MATEMAT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1, radna bilježnica za matematiku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ubravka Miklec, Sanja Jakovljević Rogić, Graciella Prtaj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1, zbirka zadatka za matematiku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IRODA I DRUŠTVO</w:t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1, radna bilježnica za prirodu i društvo u prvom razredu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lena Letina, Tamara Kisovar Ivanda, Ivan De Z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LESKI JEZIK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1, radna bilježnica za engleski jezik u prvome razredu osnovne škole, prva godina uč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rka Džeba, Vlasta Živ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    LIKOVNA KULTURA</w:t>
            </w:r>
          </w:p>
        </w:tc>
      </w:tr>
      <w:tr>
        <w:trPr>
          <w:trHeight w:val="4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hr-HR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IZBORNI PREDMETI</w:t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TIKA</w:t>
            </w:r>
          </w:p>
        </w:tc>
      </w:tr>
      <w:tr>
        <w:trPr>
          <w:trHeight w:val="4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1, radna bilježnica informatike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   VJERONAUK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 Božjoj ljubavi", radna bilježnica za katolički vjeronauk prvoga razreda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biskupski duhovni stol - Glas konc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5-06-26T07:35:00Z</dcterms:modified>
  <cp:revision>146</cp:revision>
  <dc:subject/>
  <dc:title>OSNOVNA ŠKOLA DRAGOJLE JARNEVIĆ, KARLOVAC</dc:title>
</cp:coreProperties>
</file>