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JELOVNIK  -  PRODUŽENI BORAVAK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30.09.2024 - 04.10.2024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39"/>
        <w:gridCol w:w="4421"/>
        <w:gridCol w:w="3546"/>
      </w:tblGrid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A N I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O R U Č A K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U Č A 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Ž I N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LANAC, JOGUR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H VARIVO S KOBASICOM, DESERT, VOĆ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LINO LADA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ASAN ČOKOLADA, MLIJEK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UMPIR GULAŠ (JUNETINA), VOĆ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PEKMEZ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MASLAC, MLIJEK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LOGNESE (JUNETINA), ZELENA SALATA, VOĆ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NDVIČ 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LINO LADA, MLIJEK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IVO S POVRĆEM (JUNETINA), VOĆ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MASLAC PEKMEZ, SOK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PAŠTETA, ČAJ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HANI OSLIĆ, GRAH SALATA S KUKURUZOM I MASLINAM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GRALNO TAMNO PECIV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4:00Z</dcterms:created>
  <dc:creator>pc2</dc:creator>
  <dc:description/>
  <cp:keywords/>
  <dc:language>en-US</dc:language>
  <cp:lastModifiedBy>Tajništvo</cp:lastModifiedBy>
  <cp:lastPrinted>2024-09-27T09:04:00Z</cp:lastPrinted>
  <dcterms:modified xsi:type="dcterms:W3CDTF">2024-09-27T07:05:00Z</dcterms:modified>
  <cp:revision>5</cp:revision>
  <dc:subject/>
  <dc:title>JELOVNIK  -  POLUDNEVNI BORAVAK</dc:title>
</cp:coreProperties>
</file>