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JELOVNIK  -  PRODUŽENI BORAVAK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07.10.2024 - 11.10.2024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39"/>
        <w:gridCol w:w="4421"/>
        <w:gridCol w:w="3546"/>
      </w:tblGrid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A N I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O R U Č A K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 U Č A 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Ž I N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KRAFNA PEKMEZ, ČAJ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ARIVO S POVRĆEM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ER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AZ PEKMEZ, KOZJE MLIJEKO</w:t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DVIČ, ČAJ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EĆI GULAŠ S PALENTOM, SALATA, VOĆ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AZ PAŠTETA, VINDI SOK</w:t>
            </w:r>
          </w:p>
        </w:tc>
      </w:tr>
      <w:tr>
        <w:trPr>
          <w:trHeight w:val="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LIJEČNI NAMAZ, MLIJEK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LEĆI PAPRIKAŠ S TIJESTOM, SALA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AZ LINO LADA, MLIJEKO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AZ MASLAC-PEKMEZ, ČAJ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LEĆI NUGGETSI, RIŽA-GRAŠAK, SALA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ĆNI JOGURT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MNO PECIVO SA SJEMENKAMA, MLIJEK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STENINA S TUNOM, SALATA, VOĆ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DVIČ (PUREĆA ŠUNKA, GRAHAM PECIVO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4:00Z</dcterms:created>
  <dc:creator>pc2</dc:creator>
  <dc:description/>
  <cp:keywords/>
  <dc:language>en-US</dc:language>
  <cp:lastModifiedBy>Tajništvo</cp:lastModifiedBy>
  <cp:lastPrinted>2024-10-07T12:35:00Z</cp:lastPrinted>
  <dcterms:modified xsi:type="dcterms:W3CDTF">2024-10-07T10:35:00Z</dcterms:modified>
  <cp:revision>6</cp:revision>
  <dc:subject/>
  <dc:title>JELOVNIK  -  POLUDNEVNI BORAVAK</dc:title>
</cp:coreProperties>
</file>