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JELOVNIK  -  PRODUŽENI BORAVAK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23.09.-27.09.2024.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039"/>
        <w:gridCol w:w="4421"/>
        <w:gridCol w:w="3546"/>
      </w:tblGrid>
      <w:tr>
        <w:trPr>
          <w:trHeight w:val="7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 A N I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 O R U Č A K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 U Č A K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 Ž I N 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EDJELJAK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NAMAZ LINO LADA, MLIJEKO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H VARIVO S TJESTENINOM, VOĆE JABUK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AZ PAŠTETA, NAPITAK</w:t>
            </w:r>
          </w:p>
        </w:tc>
      </w:tr>
      <w:tr>
        <w:trPr>
          <w:trHeight w:val="5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ORAK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AZ MASLAC-PEKMEZ, ČAJ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ČENA PILETINA I MLINCI, SALAT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HTLA PEKMEZ</w:t>
            </w:r>
          </w:p>
        </w:tc>
      </w:tr>
      <w:tr>
        <w:trPr>
          <w:trHeight w:val="5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IJEDA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AZ LINO LADA, MLIJEKO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NEĆI GULAŠ S TJESTENINOM, SALAT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AZ PAŠTETA</w:t>
            </w:r>
          </w:p>
        </w:tc>
      </w:tr>
      <w:tr>
        <w:trPr>
          <w:trHeight w:val="62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TVRTAK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AZ MASLAC, MLIJEKO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ĆUFTE, PIRE KRUMPIR, SALAT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AZ LINO LADA, ČOKOLADNO MLIJEKO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AK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AZ PEKMEZ, ČAJ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HANI OSLIĆ, KRUMPIR SALAT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ĆE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54:00Z</dcterms:created>
  <dc:creator>pc2</dc:creator>
  <dc:description/>
  <cp:keywords/>
  <dc:language>en-US</dc:language>
  <cp:lastModifiedBy>Tajništvo</cp:lastModifiedBy>
  <cp:lastPrinted>2024-09-20T11:53:00Z</cp:lastPrinted>
  <dcterms:modified xsi:type="dcterms:W3CDTF">2024-09-20T09:54:00Z</dcterms:modified>
  <cp:revision>2</cp:revision>
  <dc:subject/>
  <dc:title>JELOVNIK  -  POLUDNEVNI BORAVAK</dc:title>
</cp:coreProperties>
</file>