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JELOVNIK  -  PRODUŽENI BORAVAK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16.09.-20.09.2024.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039"/>
        <w:gridCol w:w="4421"/>
        <w:gridCol w:w="3546"/>
      </w:tblGrid>
      <w:tr>
        <w:trPr>
          <w:trHeight w:val="7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 A N I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 O R U Č A K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 U Č A K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 Ž I N 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EDJELJAK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KRUH, PAŠTETA, ČAJ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ŠAK VARIVO, DESERT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OKOLADNI MUFFIN</w:t>
            </w:r>
          </w:p>
        </w:tc>
      </w:tr>
      <w:tr>
        <w:trPr>
          <w:trHeight w:val="5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RAK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UH, PEKMEZ, ČAJ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ŽOTO S PILETINOM, SALAT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OKUT SIR</w:t>
            </w:r>
          </w:p>
        </w:tc>
      </w:tr>
      <w:tr>
        <w:trPr>
          <w:trHeight w:val="5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IJED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UH, NAMAZ LINO LADA, MLIJEKO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UMPIR GULAŠ, DESERT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ANAC, JOGURT</w:t>
            </w:r>
          </w:p>
        </w:tc>
      </w:tr>
      <w:tr>
        <w:trPr>
          <w:trHeight w:val="6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TVRTAK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ŽEPEKI SIR-ŠUNKA, SOK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VINJSKO PEČENJE, MLINCI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MNO PECIVO, VOĆNI JOGURT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AK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UH, NAMAZ LINO LADA, MLIJEKO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NIRANI OSLIĆ, GRAH SALAT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REK SIR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57:00Z</dcterms:created>
  <dc:creator>pc2</dc:creator>
  <dc:description/>
  <cp:keywords/>
  <dc:language>en-US</dc:language>
  <cp:lastModifiedBy>Tajništvo</cp:lastModifiedBy>
  <cp:lastPrinted>2024-01-05T08:54:00Z</cp:lastPrinted>
  <dcterms:modified xsi:type="dcterms:W3CDTF">2024-09-13T11:57:00Z</dcterms:modified>
  <cp:revision>2</cp:revision>
  <dc:subject/>
  <dc:title>JELOVNIK  -  POLUDNEVNI BORAVAK</dc:title>
</cp:coreProperties>
</file>