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"/>
        <w:gridCol w:w="12"/>
        <w:gridCol w:w="2560"/>
        <w:gridCol w:w="13"/>
        <w:gridCol w:w="7"/>
        <w:gridCol w:w="2261"/>
        <w:gridCol w:w="29"/>
        <w:gridCol w:w="1518"/>
        <w:gridCol w:w="13"/>
        <w:gridCol w:w="1118"/>
        <w:gridCol w:w="19"/>
        <w:gridCol w:w="1114"/>
      </w:tblGrid>
      <w:tr>
        <w:trPr>
          <w:trHeight w:val="35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  <w:color w:val="000000"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 R A Z R E D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RUGIH OBRAZOVNIH MATERIJA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UTOR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izdanj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lad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RVATSKI JEZIK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m hrvatski 7, radna bilježnica za hrvatski jezik u sedmome razredu osnovne ško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đelka Rihtarić, Žana Majić, Vesna Samardž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,30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ENGLESKI JEZIK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7, radna bilježnica za engleski jezik u sedmom razredu osnovne škole, sedma godina učen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išnja Anić, Božica Pavlinek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     BIOLOGIJA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ja 7, radna bilježnica iz biologije za sedm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ja Begić, mr. sc. Marijana Bastićš, Ana Bakarić, Bernarda Kralj Golub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.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GEA 3 : radna bilježnica za geografiju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,30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>TEHNIČKA KULTURA</w:t>
            </w:r>
          </w:p>
        </w:tc>
      </w:tr>
      <w:tr>
        <w:trPr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jet tehnike 7, radni materijali za izvođenje vježbi i praktičnog rada programa tehničke kulture u sedm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pa autora </w:t>
              <w:br/>
              <w:b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materija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3,60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    LIKOVNA KULTUR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KOVNA  MAP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,50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BORNI PREDMET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>NJEMAČKI JEZIK</w:t>
            </w:r>
          </w:p>
        </w:tc>
      </w:tr>
      <w:tr>
        <w:trPr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al 4, radna bilježnica njemačkoga jezika za sedmi razred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Katharina Weber, Lidija Šober, Sandra Hohmann, Dagmar Glűck, Mirjana Klobučar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   VJERONAU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ka je Bog prvi, radna bilježnica za katolički vjeronauk sedmoga razreda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Periš, Marina Šimić, Ivana Per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rašnjost d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03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OŠ - Dragojla Jarnjević</dc:creator>
  <dc:description/>
  <cp:keywords/>
  <dc:language>en-US</dc:language>
  <cp:lastModifiedBy>Korisnik</cp:lastModifiedBy>
  <cp:lastPrinted>2020-06-18T14:24:00Z</cp:lastPrinted>
  <dcterms:modified xsi:type="dcterms:W3CDTF">2024-06-06T13:25:00Z</dcterms:modified>
  <cp:revision>68</cp:revision>
  <dc:subject/>
  <dc:title>OSNOVNA ŠKOLA DRAGOJLE JARNEVIĆ, KARLOVAC</dc:title>
</cp:coreProperties>
</file>