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"/>
        <w:gridCol w:w="2782"/>
        <w:gridCol w:w="19"/>
        <w:gridCol w:w="2456"/>
        <w:gridCol w:w="35"/>
        <w:gridCol w:w="1450"/>
        <w:gridCol w:w="37"/>
        <w:gridCol w:w="1043"/>
        <w:gridCol w:w="45"/>
        <w:gridCol w:w="783"/>
      </w:tblGrid>
      <w:tr>
        <w:trPr>
          <w:trHeight w:val="359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A ŠKOLA DRAGOJLE JARNEVIĆ, KARLOVA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PIS UDŽBENIKA ŠK. GOD. 2024./2025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 R A Z R E D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. br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IV UDŽBENIKA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UTORI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sta izdanj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ladni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.     HRVATSKI JEZIK 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NAGA RIJEČI 6 : čitanka hrvatskog jezika s dodatnim digitalnim sadržajima u šestom razredu osnovne škole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nita Šojat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čitanka  s dodatnim digitalnim sadržajim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VOLIM HRVATSKI 6 : udžbenik hrvatskog jezika s dodatnim digitalnim sadržajima u šestom razredu osnovne škole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nđelka Rihtarić, Sanja Latin, Vesna Samardžić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dodatnim digitalnim sadržajim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MATIKA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TEMATIČKI IZAZOVI 6, PRVI DIO:  udžbenik sa zadatcima za vježbanje iz matematike za šesti razred osnovne škole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ordana Paić, Željko Bošnjak, Boris Čulina,Niko Grgić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a zadatcima za vježbanj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TEMATIČKI IZAZOVI 6, DRUGI DIO:  udžbenik sa zadatcima za vježbanje iz matematike za šesti razred osnovne škole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ordana Paić, Željko Bošnjak, Boris Čulina,Niko Grgić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a zadatcima za vježbanje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.      GLAZBENA KULTURA 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SVIJET GLAZBE 6 : udžbenik iz glazbene kulture  za  šesti razred osnovne škole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Nikola Sebastian Jambrošić, Ana Ostojić, Nevenka Raguž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br/>
              <w:t>Alfa d.d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eastAsia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      ENGLESKI JEZIK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IP IN 6 : udžbenik engleskog jezika s dodatnim digitalnim sadržajima u šestom razredu osnovne škole, 6. godina učenja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ja Mardešić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dodatnim digitalnim sadržajim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      PRIRODA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IRODA  6 : udžbenik  iz prirode za šesti razred osnovne škole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iljana Agić, Sanja Grbeš, Dubravka Karakaš,Ana Lopac Groš, Jasenka Meštrović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      POVIJEST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KLIO 6: udžbenik povijesti s dodatnim digitalnim sadržajem u šestom razredu osnovne škole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Željko Brdal, Margita Madunić Kaniški, Toni Rajković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dodatnim digitalnim sadržajem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      GEOGRAFIJA</w:t>
            </w:r>
          </w:p>
        </w:tc>
      </w:tr>
      <w:tr>
        <w:trPr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EA 2 : udžbenik geografije s dodatnim digitalnim sadržajima u šestom razredu osnovne škole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anijel Orešić, Igor Tišma, Ružica Vuk, Alenka Bujan, Predrag Kralj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dodatnim digitalnim sadržajim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       TEHNIČKA KULTURA</w:t>
            </w:r>
          </w:p>
        </w:tc>
      </w:tr>
      <w:tr>
        <w:trPr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VIJET TEHNIKE 6 : udžbenik tehničke kulture dodatnim digitalnim sadržajima u šestom razredu osnovne škole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Vladimir Delić, Ivan Jukić, Zvonko Koprivnjak, Sanja Kovačević, Josip Gudelj, Dragan Stanojević, Svjetlana Urbanek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dodatnim digitalnim sadržajima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       LIKOVNA KULTURA</w:t>
            </w:r>
          </w:p>
        </w:tc>
      </w:tr>
      <w:tr>
        <w:trPr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LIKOVNA AVANTURA 6 : udžbenik  iz likovne kulture za šesti razred osnovne škole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Natalija Stipetić-Čus, Blanka Petrinec-Fulir, Dražen Jerabek, Stanka Pinjuh,Dalia Finek Brezarić, Goran Jeličić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br/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br/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     INFORMATIK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TIKA 6 : udžbenik  za 6.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da Deljac, Vedrana Gregurić, Nenad Hajdinjak, Boris Počuča, Darko Rakić, Silvana Svetličić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BORNI PREDMETI</w:t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     VJERONAUK</w:t>
            </w:r>
          </w:p>
        </w:tc>
      </w:tr>
      <w:tr>
        <w:trPr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IRAM  SLOBODU : udžbenik za katolički vjeronauk šestoga razreda osnovne škole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irjana Novak, Barbara Sipina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Kršćanska sadašnjost d.o.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ISLAMSKOG VJERONAUKA : za 6. razred osnovne škole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ziz Hasanović, Vahid Hadžić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ešihat islamske zajednice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JEMAČKI JEZIK</w:t>
            </w:r>
          </w:p>
        </w:tc>
      </w:tr>
      <w:tr>
        <w:trPr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XIMAL 3: udžbenik njemačkoga jezika za šesti razred osnovne škole, treća godina učenja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iorgio Motta, Elzbieta Krulak-Kempisty, Claudia Brass, Dagmar Gluck, Mirjana Klobučar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6:00Z</dcterms:created>
  <dc:creator>OŠ - Dragojla Jarnjević</dc:creator>
  <dc:description/>
  <cp:keywords/>
  <dc:language>en-US</dc:language>
  <cp:lastModifiedBy>Korisnik</cp:lastModifiedBy>
  <cp:lastPrinted>2020-06-12T08:17:00Z</cp:lastPrinted>
  <dcterms:modified xsi:type="dcterms:W3CDTF">2024-05-14T12:12:00Z</dcterms:modified>
  <cp:revision>45</cp:revision>
  <dc:subject/>
  <dc:title>OSNOVNA ŠKOLA DRAGOJLE JARNEVIĆ, KARLOVAC</dc:title>
</cp:coreProperties>
</file>