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94"/>
        <w:gridCol w:w="22"/>
        <w:gridCol w:w="16"/>
        <w:gridCol w:w="2173"/>
        <w:gridCol w:w="8"/>
        <w:gridCol w:w="40"/>
        <w:gridCol w:w="18"/>
        <w:gridCol w:w="1354"/>
        <w:gridCol w:w="28"/>
        <w:gridCol w:w="40"/>
        <w:gridCol w:w="1070"/>
        <w:gridCol w:w="22"/>
        <w:gridCol w:w="1264"/>
      </w:tblGrid>
      <w:tr>
        <w:trPr>
          <w:trHeight w:val="359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SNOVNA ŠKOLA DRAGOJLE JARNEVIĆ</w:t>
            </w:r>
            <w:r>
              <w:rPr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KARLOV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DRUGIH OBRAZOVNIH MATERIJALA ŠK. GOD. </w:t>
            </w:r>
            <w:r>
              <w:rPr>
                <w:rFonts w:cs="Tahoma" w:ascii="Tahoma" w:hAnsi="Tahoma"/>
                <w:b/>
                <w:color w:val="000000"/>
              </w:rPr>
              <w:t>2024./2025.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5.  R A Z R E D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. br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DRUGIH OBRAZOVNIH MATERIJALA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AUTORI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izdanj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nik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RVATSKI JEZIK- JEZIK I JEZIČNO IZRAŽAVANJ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vatske jezične niti 5, radna bilježnica iz hrvatskoga jezika za peti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ja Miloloža, Rada Cikuša, Davor Šimi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lfa d.d.,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0</w:t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      ENGLESKI JEZIK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 in 5, radna bilježnica za engleski jezik u petom razredu osnovne škole, peta godina učen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uzana Ba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a knjiga d. d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      GEOGRAFIJA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a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a Zemlja 1, radna bilježnica iz geografije za peti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n Gambiroža, Josip Jukić, Dinko Marin, Ana Mes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lfa d.d.,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b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GRAFSKI ATLAS za osnovnu školu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upina autor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grafski atla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vatska školska kartografija  i Školska knjiga d.d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4,00</w:t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     TEHNIČKA KULTURA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ijet tehnike 5, radni materijali za izvođenje vježbi i praktičnog rada programa tehničke kulture u peto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a auto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materijali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a knjiga d. d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3,50</w:t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eastAsia="hr-HR"/>
              </w:rPr>
              <w:t>LIKOVNA KULTURA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KOVNA MAPA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fa d.d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,50</w:t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IZBORNI PREDMET:</w:t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JEMAČKI JEZIK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al 2, radna bilježnica njemačkog jezika za 5. razred osnovne škole, druga godina učen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 Katharina Weber, Lidija Šober, Claudia Brass, Mirjana Klobuč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Klett d.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</w:t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.         VJERONAUK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čitelju, gdje stanuješ? (Iv 1,38), radna bilježnica za katolički vjeronauk 5. razreda OŠ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Mirjana Novak, Barbara Sipin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 w:eastAsia="hr-H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a bilježnica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Kršćanska sadašnjost d.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7,26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40:00Z</dcterms:created>
  <dc:creator>OŠ - Dragojla Jarnjević</dc:creator>
  <dc:description/>
  <cp:keywords/>
  <dc:language>en-US</dc:language>
  <cp:lastModifiedBy>Korisnik</cp:lastModifiedBy>
  <cp:lastPrinted>2008-06-10T17:47:00Z</cp:lastPrinted>
  <dcterms:modified xsi:type="dcterms:W3CDTF">2024-06-06T13:21:00Z</dcterms:modified>
  <cp:revision>54</cp:revision>
  <dc:subject/>
  <dc:title>OSNOVNA ŠKOLA DRAGOJLE JARNEVIĆ, KARLOVAC</dc:title>
</cp:coreProperties>
</file>