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6"/>
        <w:gridCol w:w="26"/>
        <w:gridCol w:w="2296"/>
        <w:gridCol w:w="1526"/>
        <w:gridCol w:w="1161"/>
        <w:gridCol w:w="773"/>
      </w:tblGrid>
      <w:tr>
        <w:trPr>
          <w:trHeight w:val="3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4./2025</w:t>
            </w:r>
            <w:r>
              <w:rPr>
                <w:rFonts w:cs="Tahoma" w:ascii="Tahoma" w:hAnsi="Tahoma"/>
                <w:b/>
                <w:color w:val="000000"/>
              </w:rPr>
              <w:t>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4.  R A Z R E 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   HRVATSKI JEZIK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ATNA VRATA 4 : integrirani radni udžbenik hrvatskoga jezika u četvrtom razredu osnovne škole, 1. i 2. dio s dodatnim digitalnim sadržajim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onja Ivić, Marija Krmpot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   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4 : udžbenik matematike u četvrtom razredu osnovne škole s dodatnim digitalnim sadržajim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UJEMO NAŠ SVIJET 4 : udžbenik prirode i društva u četvrtom razredu osnovne škole s dodatnim digitalnim sadržajim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Kisovar Ivanda, Alena Letina, Zdenko Braič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AZBENA KULTUR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GLAZBE 4 : udžbenik  iz glazbene kulture za četvrti razred osnovne ško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era Đonlić, Ana Ostojić, Domagoj Brleč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br/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4 : radni udžbenik engleskog jezika u četvrtom razredu osnovne škole - 4. godina učenja s dodatnim digitalnim sadržaji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, Dubravka Blaž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udžbeni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BORNI PREDMETI:        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      VJERONAUK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ROVI VJERE I ZAJEDNIŠTVA : udžbenik za katolički vjeronauk četvrtoga razreda osnovne  ško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vica Pažin i Ante Pavl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4. RAZRED OSNOVNE ŠKO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usret Hasanov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JEMAČKI JEZIK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1 KIDS: udžbenik njemačkog jezika za četvrti razred osnovne škole, prva godina učenja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Olga Swerlowa, Mirjana Klobuča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INFORMATIKA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E-SVIJET 4:radni udžbenik informatike s dodatnim digitalnim sadržajima u četvrtom razredu osnovne škol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Blagus, Nataša Ljubić Klemše, Ivana Ružić, Mario Stanči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adni udžbeni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08-06-10T16:44:00Z</cp:lastPrinted>
  <dcterms:modified xsi:type="dcterms:W3CDTF">2024-05-24T07:26:00Z</dcterms:modified>
  <cp:revision>76</cp:revision>
  <dc:subject/>
  <dc:title>OSNOVNA ŠKOLA DRAGOJLE JARNEVIĆ, KARLOVAC</dc:title>
</cp:coreProperties>
</file>