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"/>
        <w:gridCol w:w="2763"/>
        <w:gridCol w:w="17"/>
        <w:gridCol w:w="2387"/>
        <w:gridCol w:w="17"/>
        <w:gridCol w:w="1514"/>
        <w:gridCol w:w="1161"/>
        <w:gridCol w:w="15"/>
        <w:gridCol w:w="755"/>
      </w:tblGrid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UDŽBENIKA ŠK. GOD. 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B  R A Z R E D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d. br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ZIV UDŽBE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UTO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kladnik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    HRVATSKI JEZIK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AG U PRIČI 3 : radni udžbenik hrvatskoga jezika za 3. razred osnovne škole, 1. di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na Budinski, Martina Kolar Billege, Gordana Ivančić, Vlatka Mijić, Nevenka Puh Malogors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  <w:t>TRAG U PRIČI 3 : radni udžbenik hrvatskoga jezika za 3. razred osnovne škole, 2. di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na Budinski, Martina Kolar Billege, Gordana Ivančić, Vlatka Mijić, Nevenka Puh Malogorsk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UPER MATEMATIKA ZA PRAVE TRAGAČE 3 : radni udžbenik za 3. razred osnovne škole, 1. di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Marijana Martić, Gordana Ivančić, Lorena Kuvačić Roje, Dubravka Tkalčec, Željana Laže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MATEMATIKA ZA PRAVE TRAGAČE 3 : radni udžbenik za 3. razred osnovne škole, 2. di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na Martić, Gordana Ivančić, Lorena Kuvačić Roje, Dubravka Tkalčec, Željana Laže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LED U SVIJET 3, TRAGOM PRIRODE I DRUŠTVA : radni udžbenik za 3. razred osnovne škole, 1. di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ša Svoboda Arnautov, Sanja Škreblin, Sanja Basta, Maja Jelić Kol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LED U SVIJET 3, TRAGOM PRIRODE I DRUŠTVA : radni udžbenik za 3. razred osnovne škole, 2. di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ša Svoboda Arnautov, Sanja Škreblin, Sanja Basta, Maja Jelić Kol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Klet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     ENGLESKI JEZIK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DIP IN 3 : udžbenik engleskog jezika s dodatnim digitalnim sadržajima  u trećem razredu osnovne škole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BORNI PREDMETI 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    VJERONAUK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LJUBAVI I POMIRENJU : udžbenik za katolički vjeronauk trećega razreda osnovne ško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Ante Pavlović, Ivica Pažin,Mirjana Džambo Šporec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3. RAZRED OSNOVNE ŠKOL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lisa Arslani, Haris Opardi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6.      INFORMATIKA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-SVIJET 3 : radni udžbenik s dodatnim digitalnim sadržajem u treće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Nataša Ljubić Klemše, Ana Flisar Odorčić, Ivana Ružić, Nikola Mihočk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i udžbeni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24-05-27T09:01:00Z</cp:lastPrinted>
  <dcterms:modified xsi:type="dcterms:W3CDTF">2024-05-28T15:55:00Z</dcterms:modified>
  <cp:revision>87</cp:revision>
  <dc:subject/>
  <dc:title>OSNOVNA ŠKOLA DRAGOJLE JARNEVIĆ, KARLOVAC</dc:title>
</cp:coreProperties>
</file>