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"/>
        <w:gridCol w:w="10"/>
        <w:gridCol w:w="2578"/>
        <w:gridCol w:w="20"/>
        <w:gridCol w:w="2241"/>
        <w:gridCol w:w="12"/>
        <w:gridCol w:w="9"/>
        <w:gridCol w:w="1440"/>
        <w:gridCol w:w="1080"/>
        <w:gridCol w:w="15"/>
        <w:gridCol w:w="16"/>
        <w:gridCol w:w="1238"/>
      </w:tblGrid>
      <w:tr>
        <w:trPr>
          <w:trHeight w:val="359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OSNOVNA ŠKOLA DRAGOJLE JARNEVIĆ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</w:rPr>
              <w:t>KARLOV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PIS DRUGIH OBRAZOVNIH MATERIJALA ŠK. GOD. </w:t>
            </w:r>
            <w:r>
              <w:rPr>
                <w:rFonts w:cs="Tahoma" w:ascii="Tahoma" w:hAnsi="Tahoma"/>
                <w:b/>
                <w:color w:val="000000"/>
              </w:rPr>
              <w:t>2024./2025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.B   R A Z R E D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. br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IV DRUGIH OBRAZOVNIH MATERIJALA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sta izdanj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kladnik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1.    HRVATSKI JEZIK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Trag u priči 3, radna bilježnica hrvatskoga jezika za 3. razred osnovne škole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sna Budinski,Martina Kolar Billege, Gordana Ivan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Klett d.o.o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uper matematika za prave tragače 3, radna bilježnica iz matematike za 3. razred osnovne škole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rijana Martić, Gordana Ivančić, Jelena Mar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Klett d.o.o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    PRIRODA I DRUŠTVO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ID 3 (inter)aktivna radna bilježnica iz prirode i društva za treći razred osnovne škole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dana Ivančić, Maja Križman Roškar, Damir Tad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      ENGLESKI JEZIK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 in 3: radna bilježnica za engleski jezik u trećem razredu osnovne škole, treća godina učenja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ja Mard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1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      LIKOVNA KULTURA</w:t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KOVNA MAPA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fil Klett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,20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ZBORNI PREDMETI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     VJERONAUK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 LJUBAVI I POMIRENJU :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Ante Pavlović, Ivica Pažin,Mirjana Džambo Špor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šćanska sadašnjost d.o.o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7,26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7.     INFORMATIKA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SVIJET 3, radna bilježnica informatike za treći razred osnovne škole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a Blagus, Ana Budojević, Marijana Šundov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9,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10-06-24T10:41:00Z</cp:lastPrinted>
  <dcterms:modified xsi:type="dcterms:W3CDTF">2024-06-03T11:50:00Z</dcterms:modified>
  <cp:revision>138</cp:revision>
  <dc:subject/>
  <dc:title>OSNOVNA ŠKOLA DRAGOJLE JARNEVIĆ, KARLOVAC</dc:title>
</cp:coreProperties>
</file>