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"/>
        <w:gridCol w:w="2763"/>
        <w:gridCol w:w="17"/>
        <w:gridCol w:w="2387"/>
        <w:gridCol w:w="17"/>
        <w:gridCol w:w="1514"/>
        <w:gridCol w:w="1161"/>
        <w:gridCol w:w="15"/>
        <w:gridCol w:w="755"/>
      </w:tblGrid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A  R A Z R E D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ČITAM I PIŠEM 3, JEZIČNI UDŽBENIK : radni udžbenik iz hrvatskoga jezika za treći razred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ja Pavličević-Franić, Vladimira Velički, Katarina Aladrović Slovaček, Vlatka Domišljanovi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ČITAM I PIŠEM 3, ČITANKA : radna čitanka iz hrvatskoga jezika za treći razred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rza-Bogdan, Slavica Pospiš, Vladimira Velič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TKRIVAMO MATEMATIKU 3, PRVI DIO : radni udžbenik iz matematike za treći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ubravka Glasnović Gracin, Gabriela Žokalj, Tanja Souc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  <w:tab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KRIVAMO MATEMATIKU 3, DRUGI DIO : radni udžbenik iz matematike za treći razred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ravka Glasnović Gracin, Gabriela Žokalj, Tanja Souc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  <w:tab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, DRUŠTVO I JA 3 : radni udžbenik iz prirode i društva za treći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 Bulić, Gordana Kralj, Lidija Križanić, Marija Lesandri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  <w:tab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    ENGLESKI JEZIK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DIP IN 3 : udžbenik engleskog jezika s dodatnim digitalnim sadržajima  u trećem razredu osnovne škole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BORNI PREDMETI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   VJERONAUK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Ante Pavlović, Ivica Pažin,Mirjana Džambo Šporec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3. RAZRED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lisa Arslani, Haris Opardi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6.      INFORMATIKA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3 : radni udžbenik s dodatnim digitalnim sadržajem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Nataša Ljubić Klemše, Ana Flisar Odorčić, Ivana Ružić, Nikola Mihočk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24-05-27T08:31:00Z</cp:lastPrinted>
  <dcterms:modified xsi:type="dcterms:W3CDTF">2024-05-27T06:31:00Z</dcterms:modified>
  <cp:revision>85</cp:revision>
  <dc:subject/>
  <dc:title>OSNOVNA ŠKOLA DRAGOJLE JARNEVIĆ, KARLOVAC</dc:title>
</cp:coreProperties>
</file>