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"/>
        <w:gridCol w:w="10"/>
        <w:gridCol w:w="13"/>
        <w:gridCol w:w="2565"/>
        <w:gridCol w:w="20"/>
        <w:gridCol w:w="10"/>
        <w:gridCol w:w="2231"/>
        <w:gridCol w:w="12"/>
        <w:gridCol w:w="9"/>
        <w:gridCol w:w="1440"/>
        <w:gridCol w:w="10"/>
        <w:gridCol w:w="1047"/>
        <w:gridCol w:w="23"/>
        <w:gridCol w:w="15"/>
        <w:gridCol w:w="16"/>
        <w:gridCol w:w="1238"/>
      </w:tblGrid>
      <w:tr>
        <w:trPr>
          <w:trHeight w:val="35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SNOVNA ŠKOLA DRAGOJLE JARNEVIĆ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  <w:color w:val="000000"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3.A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.    HRVAT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Čitam i pišem 3, radna bilježnica iz hrvatskoga jezika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ja Pavličević Franić, dr. sc. Vladimira Velički, dr. sc. Katarina Aladrović Slovaček, Vlatka Domišl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a d.d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5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tkrivamo matematiku 3 - radna bilježnica iz matematike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ubravka Glasnović Gracin, Gabriela Žokalj, Tanja Sou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,35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tkrivamo matematiku 3, zbirka zadataka iz matematike za treći razred osnovne ško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ubravka Glasnović Gracin, Gabrijela Žokalj, Tanja Souc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,5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    PRIRODA I DRUŠTVO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iroda, društvo i ja 3, radna bilježnica iz prirode i društva za treć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 Bulić, Gordana Kralj, Lidija Križanić, Marija Lesandr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f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      ENGLESKI JEZI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3: radna bilježnica za engleski jezik u trećem razredu osnovne škole, treća godina učenj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ja Mard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      LIKOVNA KULTURA</w:t>
            </w:r>
          </w:p>
        </w:tc>
      </w:tr>
      <w:tr>
        <w:trPr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p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fa d.d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50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ZBORNI PREDMETI</w:t>
            </w:r>
          </w:p>
        </w:tc>
      </w:tr>
      <w:tr>
        <w:trPr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     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 LJUBAVI I POMIRENJU :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Ante Pavlović, Ivica Pažin,Mirjana Džambo Špor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 d.o.o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,26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7.     INFORMAT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SVIJET 3, radna bilježnica informatike za treći razred osnovne škole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6-24T10:41:00Z</cp:lastPrinted>
  <dcterms:modified xsi:type="dcterms:W3CDTF">2024-06-03T11:35:00Z</dcterms:modified>
  <cp:revision>146</cp:revision>
  <dc:subject/>
  <dc:title>OSNOVNA ŠKOLA DRAGOJLE JARNEVIĆ, KARLOVAC</dc:title>
</cp:coreProperties>
</file>