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1"/>
        <w:gridCol w:w="2355"/>
        <w:gridCol w:w="1494"/>
        <w:gridCol w:w="1307"/>
        <w:gridCol w:w="781"/>
      </w:tblGrid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.B  R A Z R E 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. b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ZIV UDŽBENI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UTO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sta izd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kladni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.    HRVATSKI JEZIK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ČELICA 2, I. I II. DIO : radni udžbenik hrvatskog jezika s dodatnim digitalnim sadržajima u drugom razredu osnovne škole, 1. i 2. di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onja Ivić, Marija Krmpot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OJ SRETNI BROJ 2 : udžbenik matematike s dodatnim digitalnim sadržajima u drugom razredu osnovne šk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anja Jakovljević Rogić, Dubravka Miklec, Graciella Prtaj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.    PRIRODA I DRUŠTV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UREKA 2 : udžbenik prirode i društva s dodatnim digitalnim sadržajima u drug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anja Ćorić Grgić, Snježana Bakarić Palička, Ivana Križanac, Žaklin Lukš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      ENGLESKI JEZ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DIP IN 2 : udžbenik engleskog jezika s dodatnim digitalnim sadržajima u drugom razredu osnovne škol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serka Džeba, Maja Mardeš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ZBORNI PREDME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    VJERONAU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PRIJATELJSTVU S BOGOM: udžbenik za katolički vjeronauk drugoga razreda osnovne šk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 Šimunović, Tihana Petković, Suzana Lipova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džbeni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dbiskupski duhovni stol –Glas Konci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SLAMSKOG VJERONAUKA ZA 2. RAZRED OSNOVNE ŠK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na Meš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6.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INFOR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 SVIJET 2: radni udžbenik informatike s dadatnim digitalnim sadržajima u drugom razredu osnovne škole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Nataša Ljubić Klemše, Ana Flisar Odorčić, Ivana Ružić, Nikola Mihočka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0-05-11T14:32:00Z</cp:lastPrinted>
  <dcterms:modified xsi:type="dcterms:W3CDTF">2024-05-27T07:12:00Z</dcterms:modified>
  <cp:revision>114</cp:revision>
  <dc:subject/>
  <dc:title>OSNOVNA ŠKOLA DRAGOJLE JARNEVIĆ, KARLOVAC</dc:title>
</cp:coreProperties>
</file>