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"/>
        <w:gridCol w:w="15"/>
        <w:gridCol w:w="2685"/>
        <w:gridCol w:w="9"/>
        <w:gridCol w:w="10"/>
        <w:gridCol w:w="16"/>
        <w:gridCol w:w="2302"/>
        <w:gridCol w:w="6"/>
        <w:gridCol w:w="8"/>
        <w:gridCol w:w="9"/>
        <w:gridCol w:w="1493"/>
        <w:gridCol w:w="7"/>
        <w:gridCol w:w="1289"/>
        <w:gridCol w:w="16"/>
        <w:gridCol w:w="799"/>
      </w:tblGrid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SNOVNA ŠKOLA DRAGOJLE JARNEVIĆ</w:t>
            </w:r>
            <w:r>
              <w:rPr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KARLOV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PIS DRUGIH OBRAZOVNIH MATERIJALA ŠK. GOD. </w:t>
            </w:r>
            <w:r>
              <w:rPr>
                <w:rFonts w:cs="Tahoma" w:ascii="Tahoma" w:hAnsi="Tahoma"/>
                <w:b/>
              </w:rPr>
              <w:t>2024./2025.</w:t>
            </w:r>
          </w:p>
        </w:tc>
      </w:tr>
      <w:tr>
        <w:trPr>
          <w:trHeight w:val="359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2. B  R A Z R E D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d. b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ZIV DRUGIH OBRAZOVNIH MATERIJALA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AUTO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sta izdanj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ladni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jena euro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4" w:leader="none"/>
              </w:tabs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HRVATSKI JEZIK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čelica 2, radna bilježnica za hrvatski jezik u drugom razredu osnovne škole, 1. di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ja Ivić, Marija Krmpoti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,40 1. i 2. dio</w:t>
            </w:r>
          </w:p>
        </w:tc>
      </w:tr>
      <w:tr>
        <w:trPr>
          <w:cantSplit w:val="true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čelica 2, radna bilježnica za hrvatski jezik u drugom razredu osnovne škole, 2. dio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onja Ivić, Marija Krmpotić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j sretni broj 2, radna bilježnica za matematiku u drugo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j sretni broj 2, zbirka zadataka za matematiku u drugom razredu osnovne škol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birka zadata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80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RIRODA I DRUŠT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ureka 2, radna bilježnica za prirodu i društvo u drugom razredu osnovne šk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nježana Bakarić Palička, Sanja Ćorić Grgić, Ivana Križanac, Žaklin Lukša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,20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 in 2, radna bilježnica za engleski jezik u drugom razredu osnovne škole, druga godina uče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Biserka Džeba, Maja Mardeši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radna bilj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11,06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OVNA MAPA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ska knjiga d.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0</w:t>
            </w:r>
          </w:p>
        </w:tc>
      </w:tr>
      <w:tr>
        <w:trPr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IZBORNI PREDMETI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VJERONAUK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prijateljstvu s Bogom, radna bilježnica za katolički vjeronauk drugoga razreda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 Volf, Tihana Petković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NAdbiskupski duhovni stol –Glas Koncil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6,6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SVIJET 2, radna bilježnica informatike za drugi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ipa Blagus, Ana Budojević, Marijana Šund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na bilježnica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,20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  <w:lang w:eastAsia="hr-H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5:00Z</dcterms:created>
  <dc:creator>OŠ - Dragojla Jarnjević</dc:creator>
  <dc:description/>
  <cp:keywords/>
  <dc:language>en-US</dc:language>
  <cp:lastModifiedBy>Korisnik</cp:lastModifiedBy>
  <cp:lastPrinted>2010-05-11T14:32:00Z</cp:lastPrinted>
  <dcterms:modified xsi:type="dcterms:W3CDTF">2024-06-03T11:34:00Z</dcterms:modified>
  <cp:revision>120</cp:revision>
  <dc:subject/>
  <dc:title>OSNOVNA ŠKOLA DRAGOJLE JARNEVIĆ, KARLOVAC</dc:title>
</cp:coreProperties>
</file>