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0"/>
        <w:gridCol w:w="2356"/>
        <w:gridCol w:w="1494"/>
        <w:gridCol w:w="1307"/>
        <w:gridCol w:w="781"/>
      </w:tblGrid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.A  R A Z R E 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. 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ZIV UDŽBENI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UTO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sta izd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kladni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   HRVATSKI JEZIK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M I PIŠEM 2 (RUKOPISNO PISMO I JEZIČNI UDŽBENIK) : radni udžbenici iz hrvatskog jezika za drugi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radni udžbeni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M I PIŠEM 2 : radna čitanka iz hrvatskoga jezika za drugi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rza-Bogdan, Slavica Pospiš, Vladimira Velič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hr-HR"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čit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TE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OTKRIVAMO MATEMATIKU 2, PRVI DIO : radni udžbenik iz matematike za drugi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Glasnović Gracin, Gabriela Žokalj, Tanja Souc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 matematik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OTKRIVAMO MATEMATIKU 2, DRUGI DIO : radni udžbenik iz matematike za drugi razred osnovne ško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Glasnović Gracin, Gabriela Žokalj, Tanja Souc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 matematik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    PRIRODA I DRUŠTVO</w:t>
            </w:r>
          </w:p>
        </w:tc>
      </w:tr>
      <w:tr>
        <w:trPr>
          <w:trHeight w:val="10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, DRUŠTVO I JA 2 : radni udžbenik iz prirode i društva za drugi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Mila Bulić, Gordana Kralj, Lidija Križanić, Karmen Hlad, Andreja Kovač, Andreja Kosorč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radni udžbenik prirode i društv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      ENGLESKI JEZ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DIP IN 2 : udžbenik engleskog jezika s dodatnim digitalnim sadržajima u drugom razredu osnovne škol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serka Džeba, Maja Mardeš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ZBORNI PREDME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    VJERONAU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PRIJATELJSTVU S BOGOM: udžbenik za katolički vjeronauk drugoga razreda osnovne ško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 Šimunović, Tihana Petković, Suzana Lipova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džbeni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dbiskupski duhovni stol –Glas Konci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SLAMSKOG VJERONAUKA ZA 2. RAZRED OSNOVNE ŠKO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na Meš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6.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INFOR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 SVIJET 2: radni udžbenik informatike s dadatnim digitalnim sadržajima u drugom razredu osnovne škol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Nataša Ljubić Klemše, Ana Flisar Odorčić, Ivana Ružić, Nikola Mihočka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0-05-11T14:32:00Z</cp:lastPrinted>
  <dcterms:modified xsi:type="dcterms:W3CDTF">2024-05-24T07:23:00Z</dcterms:modified>
  <cp:revision>91</cp:revision>
  <dc:subject/>
  <dc:title>OSNOVNA ŠKOLA DRAGOJLE JARNEVIĆ, KARLOVAC</dc:title>
</cp:coreProperties>
</file>