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"/>
        <w:gridCol w:w="15"/>
        <w:gridCol w:w="2662"/>
        <w:gridCol w:w="9"/>
        <w:gridCol w:w="10"/>
        <w:gridCol w:w="16"/>
        <w:gridCol w:w="2285"/>
        <w:gridCol w:w="6"/>
        <w:gridCol w:w="8"/>
        <w:gridCol w:w="9"/>
        <w:gridCol w:w="1483"/>
        <w:gridCol w:w="7"/>
        <w:gridCol w:w="1288"/>
        <w:gridCol w:w="16"/>
        <w:gridCol w:w="850"/>
      </w:tblGrid>
      <w:tr>
        <w:trPr>
          <w:trHeight w:val="35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2.A  R A Z R E D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jena-euro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RVAT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TAM I PIŠEM 2 - Radna bilježnica iz hrvatskoga jezika za drug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dr. sc Dunja Pavličević-Franić, dr. sc. Vladimira Velički, dr. sc. Katarina Aladrović Slovaček, Vlatka Domišljanović, Tamara Turza-Bogdan, Slavica Pospi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,35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ATEMATIKA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KRIVAMO MATEMATIKU 2 - Radna bilježnica iz matematike za drugi razred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Dubravka Glasnović Gracin, Gabriela Žokalj, Tanja Sou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35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KRIVAMO MATEMATIKU 2 - Zbirka zadataka iz matematike za drugi razred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Dubravka Glasnović Gracin, Gabriela Žokalj, Tanja Sou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50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RODA I DRUŠTVO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RODA, DRUŠTVO I JA 2 - Radna bilježnica iz prirode i društva za drugi razred osnovne šk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Mila Bulić, Gordana Kralj, Lidija Križanić, Karmen Hlad, Andreja Kovač, Andreja Kosor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35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NGLE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2, radna bilježnica za engleski jezik u drugom razredu osnovne škole, drug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p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IZBORNI PREDMETI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VJERONAU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ijateljstvu s Bogom, radna bilježnica za katolički vjeronauk drugo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ežnic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6,6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NFORMATIKA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SVIJET 2, radna bilježnica informatike za drug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Ana Budojević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,20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24-05-28T18:34:00Z</cp:lastPrinted>
  <dcterms:modified xsi:type="dcterms:W3CDTF">2024-06-03T11:31:00Z</dcterms:modified>
  <cp:revision>111</cp:revision>
  <dc:subject/>
  <dc:title>OSNOVNA ŠKOLA DRAGOJLE JARNEVIĆ, KARLOVAC</dc:title>
</cp:coreProperties>
</file>