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2"/>
        <w:gridCol w:w="2374"/>
        <w:gridCol w:w="1332"/>
        <w:gridCol w:w="1161"/>
        <w:gridCol w:w="769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1.B  R A Z R 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ad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    HRVATSKI JEZI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INA I TINO 1 : radna početnica za prvi razred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ša Veronek Germadnik, Miroslava Vek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INA I TINO 1 : radna početnica za prvi razred osnovne škole, 2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Veronek Germadnik, Miroslava Vek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 I TINO 1 : radni udžbenik matematike za prvi razred osnovne škole, 1. 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enka Boras Mandić, Lana Lončar, Radmila Pešut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NA I TINO 1 : radni udžbenik matematike za prvi razred osnovne škole, 2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enka Boras Mandić, Lana Lončar, Radmila Pešut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INA I TINO 1 : radni udžbenik prirode i društva za prvi razred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rijana Piškulić Marjanović, Jasminka Pizzitola, Lidija Prp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INA I TINO 1 : radni udžbenik prirode i društva za prvi razred osnovne škole, 2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rijana Piškulić Marjanović, Jasminka Pizzitola, Lidija Prp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1 : udžbenik engleskoga jezika s dodatnim digitalnim sadržajima u prvome  razredu osnovne škole, prvi strani jez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Vlasta Živkov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</w:t>
              <w:br/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ORNI PREDMET :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BOŽJOJ LJUBAV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Šimunović,Tihana Petković,  Suzana Lipov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G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ISLAMSKOG VJERONAUKA : za 1. razre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mina Mešić, Alem Crnk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BORNI PREDMET :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1 – radni udžbenik informatike  s dodatnim digitalnim sadržajima  u prvom razredu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a Blagus, Nataša Ljubić Klemše,Ana Flisar Odorčić, Nikolina Bubica, Ivana Ružić, Nikola Mihoč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informati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K – Glas koncila, MIZ-  Mešihat islamske zajednic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4-05-24T09:56:00Z</dcterms:modified>
  <cp:revision>114</cp:revision>
  <dc:subject/>
  <dc:title>OSNOVNA ŠKOLA DRAGOJLE JARNEVIĆ, KARLOVAC</dc:title>
</cp:coreProperties>
</file>