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75"/>
        <w:gridCol w:w="2501"/>
        <w:gridCol w:w="1332"/>
        <w:gridCol w:w="1161"/>
        <w:gridCol w:w="769"/>
      </w:tblGrid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PIS UDŽBENIKA ŠK. GOD. 2024./2025.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.A  R A Z R 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 b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DŽBENIK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izdan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lad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    HRVATSKI JEZIK 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ČELICA 1, POČETNICA 1. DIO : početnica hrvatskoga jezika s dodatnim digitalnim sadržajima u prvom razredu osnovne škole, 1. d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ČELICA 1, POČETNICA 2. DIO : početnica hrvatskoga jezika s dodatnim digitalnim sadržajima u prvom razredu osnovne škole, 2. d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OJ SRETNI BROJ 1 : udžbenik matematike s dodatnim digitalnim sadržajima u prvom razredu osnovne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nja Jakovljević Rogić, Dubravka Miklec, Graciella Prtaj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    PRIRODA I DRUŠTV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STRAŽUJEMO NAŠ SVIJET 1 : udžbenik prirode i društva s dodatnim digitalnim sadržajima u prv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lena Letina, Tamara Kisovar Ivanda, Ivan De Z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eastAsia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ENGLESKI JEZ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1 : udžbenik engleskoga jezika s dodatnim digitalnim sadržajima u prvome  razredu osnovne škole, prvi strani jezi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Vlasta Živkov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radni </w:t>
              <w:br/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BORNI PREDMET : VJERONAU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 BOŽJOJ LJUBAV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 Šimunović,Tihana Petković,  Suzana Lipov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      G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ISLAMSKOG VJERONAUKA : za 1. razred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mina Mešić, Alem Crnki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I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BORNI PREDMET : INFORMATIK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E-SVIJET 1 – radni udžbenik informatike  s dodatnim digitalnim sadržajima  u prvom razredu osnovne škol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Josipa Blagus, Nataša Ljubić Klemše,Ana Flisar Odorčić, Nikolina Bubica, Ivana Ružić, Nikola Mihoč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 informatik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K – Glas koncila, MIZ-  Mešihat islamske zajednic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1-05-25T13:01:00Z</cp:lastPrinted>
  <dcterms:modified xsi:type="dcterms:W3CDTF">2024-05-24T10:17:00Z</dcterms:modified>
  <cp:revision>98</cp:revision>
  <dc:subject/>
  <dc:title>OSNOVNA ŠKOLA DRAGOJLE JARNEVIĆ, KARLOVAC</dc:title>
</cp:coreProperties>
</file>