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"/>
        <w:gridCol w:w="2717"/>
        <w:gridCol w:w="9"/>
        <w:gridCol w:w="2315"/>
        <w:gridCol w:w="8"/>
        <w:gridCol w:w="1292"/>
        <w:gridCol w:w="1287"/>
        <w:gridCol w:w="961"/>
      </w:tblGrid>
      <w:tr>
        <w:trPr>
          <w:trHeight w:val="359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</w:rPr>
              <w:t>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.A  R A Z R ED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RUGIH OBRAZOVNIH MATERIJALA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danj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adni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</w:t>
            </w:r>
          </w:p>
        </w:tc>
      </w:tr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RVATSKI JEZIK</w:t>
            </w:r>
          </w:p>
          <w:p>
            <w:pPr>
              <w:pStyle w:val="Normal"/>
              <w:ind w:left="46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čelica 1, radna bilježnica za hrvatski jezik u prvom razredu osnovne škole, 1. d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onja Ivić, Marija Krmpoti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na biljež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kolska knjiga d. 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,40 (1. i  2. dio)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6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čelica 1, radna bilježnica za hrvatski jezik u prvom razredu osnovne škole, 2. d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ja Ivić, Marija Krmpoti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kolska knjiga d. 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      MATEMAT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 sretni broj 1, radna bilježnica za matematiku u prvom razredu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ubravka Miklec, Sanja Jakovljević Rogić, Graciella Prtaj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njiga d. 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 sretni broj 1, zbirka zadatka za matematiku u prvom razredu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Miklec, Sanja Jakovljević Rogić, Graciella Prtaj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r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kolska knjiga d. 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9,80</w:t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RIRODA I DRUŠTVO</w:t>
            </w:r>
          </w:p>
        </w:tc>
      </w:tr>
      <w:tr>
        <w:trPr>
          <w:trHeight w:val="30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ujemo naš svijet 1, radna bilježnica za prirodu i društvo u prvom razredu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lena Letina, Tamara Kisovar Ivanda, Ivan De Z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njiga d. 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LESKI JEZIK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 in 1, radna bilježnica za engleski jezik u prvome razredu osnovne škole, prva godina uče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erka Džeba, Vlasta Živ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njiga d.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     LIKOVNA KULTURA</w:t>
            </w:r>
          </w:p>
        </w:tc>
      </w:tr>
      <w:tr>
        <w:trPr>
          <w:trHeight w:val="42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p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a knjiga d.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0,50</w:t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hr-HR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>IZBORNI PREDMETI</w:t>
            </w:r>
          </w:p>
        </w:tc>
      </w:tr>
      <w:tr>
        <w:trPr>
          <w:trHeight w:val="21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TIKA</w:t>
            </w:r>
          </w:p>
        </w:tc>
      </w:tr>
      <w:tr>
        <w:trPr>
          <w:trHeight w:val="4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SVIJET 1, radna bilježnica informatike u prv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Marijana Šund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,20</w:t>
            </w:r>
          </w:p>
        </w:tc>
      </w:tr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    VJERONAUK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 Božjoj ljubavi", radna bilježnica za katolički vjeronauk prvoga razreda osnovne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Volf, Tihana Pet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biskupski duhovni stol - Glas konc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,60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val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1-05-25T13:01:00Z</cp:lastPrinted>
  <dcterms:modified xsi:type="dcterms:W3CDTF">2024-06-03T11:27:00Z</dcterms:modified>
  <cp:revision>149</cp:revision>
  <dc:subject/>
  <dc:title>OSNOVNA ŠKOLA DRAGOJLE JARNEVIĆ, KARLOVAC</dc:title>
</cp:coreProperties>
</file>